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>
          <w:b w:val="false"/>
          <w:sz w:val="24"/>
        </w:rPr>
        <w:t xml:space="preserve">ДОГОВОР купли-продажи № ____ 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/>
              <w:t>г. Воронеж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jc w:val="right"/>
              <w:rPr/>
            </w:pPr>
            <w:r>
              <w:rPr/>
              <w:t>«____» _____________ 2012г.</w:t>
            </w:r>
          </w:p>
        </w:tc>
      </w:tr>
    </w:tbl>
    <w:p>
      <w:pPr>
        <w:pStyle w:val="TextBody"/>
        <w:spacing w:before="0" w:after="0"/>
        <w:ind w:firstLine="748"/>
        <w:contextualSpacing/>
        <w:rPr/>
      </w:pPr>
      <w:r>
        <w:rPr/>
      </w:r>
    </w:p>
    <w:p>
      <w:pPr>
        <w:pStyle w:val="TextBody"/>
        <w:spacing w:before="0" w:after="0"/>
        <w:ind w:firstLine="748"/>
        <w:contextualSpacing/>
        <w:rPr/>
      </w:pPr>
      <w:r>
        <w:rPr/>
        <w:t xml:space="preserve">ООО «Маслозавод «МАРЬЕВСКИЙ» (396682, Воронежская область, Ольховатский район, сл. Марьевка, ул. Михеева, д. 122, ОГРН 1053664531326, ИНН 3618004243), именуемое в дальнейшем «Продавец», в лице конкурсного управляющего Пономарева Алексея Юрьевича, действующего на основании решения Арбитражного суда Воронежской области по делу № А14-588-2009/3/19б от 18.06.2009г., с одной стороны, и _________________________________________________, в лице ____________________, </w:t>
      </w:r>
    </w:p>
    <w:p>
      <w:pPr>
        <w:pStyle w:val="TextBody"/>
        <w:spacing w:before="0" w:after="0"/>
        <w:contextualSpacing/>
        <w:rPr/>
      </w:pPr>
      <w:r>
        <w:rPr/>
        <w:t xml:space="preserve">________________________________________ действующего на основании ________, именуемое в дальнейшем «Покупатель», с другой стороны, вместе именуемые далее «Стороны», заключили настоящий Договор о нижеследующем: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Предмет договор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>Продавец обязуется передать в собственность Покупателя (продать), следующее имущество:</w:t>
      </w:r>
    </w:p>
    <w:p>
      <w:pPr>
        <w:pStyle w:val="TextBodyIndent"/>
        <w:tabs>
          <w:tab w:val="clear" w:pos="708"/>
          <w:tab w:val="left" w:pos="993" w:leader="none"/>
          <w:tab w:val="left" w:pos="1309" w:leader="none"/>
        </w:tabs>
        <w:spacing w:before="0" w:after="0"/>
        <w:ind w:hanging="0"/>
        <w:contextualSpacing/>
        <w:rPr/>
      </w:pPr>
      <w:r>
        <w:rPr>
          <w:rFonts w:cs="Times New Roman CYR" w:ascii="Times New Roman CYR" w:hAnsi="Times New Roman CYR"/>
          <w:b/>
        </w:rPr>
        <w:t>Линия по отжиму растительного масла: пресс обжима (4 шт), семярушка, жаровня (7 шт), фильтр масляный, транспортер скребковый ТС-6 (5 шт), шнек винтовой (5 шт), нория зерновая НПЗ-10 (2 шт), станция управления, силовой щит, бункер приемный 0,3 куб.м. (7 шт), бункер приемный 25 куб.м., бункер приемный 2 куб.м., мотор-редуктор 0,75 кВт (8 шт), электродвигатель АИР 1,5 кВт, 2,2 кВт, 3 кВт,  10 кВт, 7,5 кВт, емкость (нерж) 20 куб.м. (8 шт), емкость (нерж) 4 куб.м, машина предварительной очистки ОКМ-2,5 (2 шт), сепаратор для очистки семян (2 шт), воздухопровод, маслопровод, зернопогрузчик ППЗ-30, зернопогрузчик СПО-100, зернометатель ЗМ-60, кабель канал-200м (рувинил), пушка тепловая 15 кВт, пушка тепловая 21 кВт, видеокамера (2 шт), трансформаторная подстанция КТПН-10/04, станок токарный, станок сверлильный, насос шестереночный НМШ 32-10, сушилка высоковлажных семян СБВС-5Б, бункер активного вентилирования БВ-40Б (4 шт), нория зерновая 2НПЗ-20 (2шт), комплект зернопроводов и воздухопроводов ОСВС-5.02.000, система управления, нория зерновая НПЗ-50 (3 шт), машина предварительной очистки НПО-50</w:t>
      </w:r>
      <w:r>
        <w:rPr/>
        <w:t>, именуемое в дальнейшем "Имущество</w:t>
      </w:r>
      <w:r>
        <w:rPr>
          <w:i/>
          <w:iCs/>
        </w:rPr>
        <w:t>", а Покупатель</w:t>
      </w:r>
      <w:r>
        <w:rPr/>
        <w:t xml:space="preserve"> обязуется принять в собственность Имущество (купить) и уплатить Продавцу покупную стоимость Имущества в размерах и порядке, предусмотренных условиями настоящего Договор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 xml:space="preserve">Общая стоимость Имущества составляет </w:t>
      </w:r>
      <w:r>
        <w:rPr>
          <w:b/>
        </w:rPr>
        <w:t>______________________________________________</w:t>
      </w:r>
      <w:r>
        <w:rPr/>
        <w:t xml:space="preserve">, в том числе НДС (18 %) ________________________________________________________________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 xml:space="preserve">Имущество принадлежит продавцу на праве собственности и </w:t>
      </w:r>
      <w:r>
        <w:rPr>
          <w:rFonts w:cs="Calibri"/>
        </w:rPr>
        <w:t>в споре или под арестом не состоит, является предметом залога по договору залога от 11.01.2008 № 0108002/з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>Риск случайной гибели или случайного повреждения Имущества переходит к Покупателю с момента подписания акта приема-передачи к настоящему Договору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>Расчеты Сторон производятся посредством перечисления суммы продажной цены Имущества, указанной в п. 1.2. настоящего Договора, на расчетный счет Продавца в сроках, предусмотренных условиями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6" w:leader="none"/>
        </w:tabs>
        <w:spacing w:before="0" w:after="0"/>
        <w:ind w:firstLine="748"/>
        <w:contextualSpacing/>
        <w:jc w:val="both"/>
        <w:outlineLvl w:val="0"/>
        <w:rPr>
          <w:u w:val="single"/>
        </w:rPr>
      </w:pPr>
      <w:r>
        <w:rPr>
          <w:u w:val="single"/>
        </w:rPr>
        <w:t>2.1.     Продавец обязуется:</w:t>
      </w:r>
    </w:p>
    <w:p>
      <w:pPr>
        <w:pStyle w:val="TextBodyIndent"/>
        <w:tabs>
          <w:tab w:val="clear" w:pos="708"/>
          <w:tab w:val="left" w:pos="1496" w:leader="none"/>
        </w:tabs>
        <w:spacing w:before="0" w:after="0"/>
        <w:ind w:firstLine="748"/>
        <w:contextualSpacing/>
        <w:rPr/>
      </w:pPr>
      <w:r>
        <w:rPr/>
        <w:t>2.1.1.</w:t>
        <w:tab/>
        <w:t>выполнять условия настоящего Договора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496" w:leader="none"/>
        </w:tabs>
        <w:spacing w:before="0" w:after="0"/>
        <w:contextualSpacing/>
        <w:rPr/>
      </w:pPr>
      <w:r>
        <w:rPr/>
        <w:t>передать Покупателю документацию на Имущество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496" w:leader="none"/>
        </w:tabs>
        <w:spacing w:before="0" w:after="0"/>
        <w:contextualSpacing/>
        <w:rPr/>
      </w:pPr>
      <w:r>
        <w:rPr/>
        <w:t>передать имущество в течение 30 дней с момента заключен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6" w:leader="none"/>
        </w:tabs>
        <w:spacing w:before="0" w:after="0"/>
        <w:ind w:left="748" w:hanging="0"/>
        <w:contextualSpacing/>
        <w:jc w:val="both"/>
        <w:outlineLvl w:val="0"/>
        <w:rPr>
          <w:u w:val="single"/>
        </w:rPr>
      </w:pPr>
      <w:r>
        <w:rPr>
          <w:u w:val="single"/>
        </w:rPr>
        <w:t>2.2.     Покупатель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96" w:leader="none"/>
        </w:tabs>
        <w:spacing w:before="0" w:after="0"/>
        <w:contextualSpacing/>
        <w:jc w:val="both"/>
        <w:rPr/>
      </w:pPr>
      <w:r>
        <w:rPr/>
        <w:t>выполнять условия настоящего Договора;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2.2.2.</w:t>
        <w:tab/>
        <w:t>оплатить стоимость Объекта в течение 10 рабочих дней со дня заключения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2.2.3.</w:t>
        <w:tab/>
        <w:t>принять от Продавца Имущество в соответствии с условиями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Ответственность сторон.</w:t>
      </w:r>
    </w:p>
    <w:p>
      <w:pPr>
        <w:pStyle w:val="TextBodyIndent"/>
        <w:spacing w:before="0" w:after="0"/>
        <w:contextualSpacing/>
        <w:rPr/>
      </w:pPr>
      <w:r>
        <w:rPr/>
        <w:t>3.1.</w:t>
        <w:tab/>
        <w:t>Стороны несут ответственность за неисполнение или ненадлежащее исполнение условий настоящего Договора. Односторонний отказ от исполнения обязательства не допускается.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>3.2. В случае просрочки платежа продавец вправе расторгнуть договор во внесудебном порядке путем направления Покупателю уведомления о расторжении заказным письмом с уведомлением о вручении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Действие договора.</w:t>
      </w:r>
    </w:p>
    <w:p>
      <w:pPr>
        <w:pStyle w:val="3"/>
        <w:numPr>
          <w:ilvl w:val="1"/>
          <w:numId w:val="2"/>
        </w:numPr>
        <w:spacing w:lineRule="auto" w:line="240" w:before="0" w:after="0"/>
        <w:ind w:left="0" w:firstLine="748"/>
        <w:contextualSpacing/>
        <w:rPr/>
      </w:pPr>
      <w:r>
        <w:rPr/>
        <w:t>Настоящий Договор вступает в действие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3"/>
        <w:numPr>
          <w:ilvl w:val="1"/>
          <w:numId w:val="2"/>
        </w:numPr>
        <w:spacing w:lineRule="auto" w:line="240" w:before="0" w:after="0"/>
        <w:ind w:left="0" w:firstLine="748"/>
        <w:contextualSpacing/>
        <w:rPr/>
      </w:pPr>
      <w:r>
        <w:rPr/>
        <w:t>Отношения по настоящему Договору между Сторонами прекращаются при выполнении условий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Заключительные положения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1.</w:t>
        <w:tab/>
        <w:t>Настоящий Договор может быть изменен или дополнен по обоюдному письменному соглашению Сторон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2.</w:t>
        <w:tab/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3.</w:t>
        <w:tab/>
        <w:t>Вся предшествующая переписка и переговоры по предмету настоящего Договора теряют юридическую силу с момента подписания настоящего Договора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4.</w:t>
        <w:tab/>
        <w:t>Настоящий Договор составлен в 2 (двух) экземплярах, имеющих одинаковую юридическую силу, из ни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74"/>
        <w:contextualSpacing/>
        <w:rPr/>
      </w:pPr>
      <w:r>
        <w:rPr/>
        <w:t>первый экземпляр передается Продавц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74"/>
        <w:contextualSpacing/>
        <w:rPr/>
      </w:pPr>
      <w:r>
        <w:rPr/>
        <w:t>второй экземпляр передается Покупателю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Реквизиты и подписи сторон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249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ООО «Маслозавод «МАРЬЕВСКИЙ»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u w:val="single"/>
              </w:rPr>
              <w:t xml:space="preserve">Адрес: 396682, Воронежская область, Ольховатский район, сл. Марьевка, ул. Михеева, д. 122,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ОГРН 1053664531326,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ИНН 3618004243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КПП </w:t>
            </w:r>
            <w:r>
              <w:rPr>
                <w:color w:val="333333"/>
                <w:u w:val="single"/>
              </w:rPr>
              <w:t>361801001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Рас/счет: № 40702810304510002623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/>
            </w:pPr>
            <w:r>
              <w:rPr>
                <w:u w:val="single"/>
              </w:rPr>
              <w:t>Кор/счет: № 30101810100000000738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БИК  042007738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купатель: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Адрес: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ОГРН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ИНН _______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КПП ______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Рас/счет: № _______ в _____;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Кор/счет: №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БИК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049" w:leader="none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049" w:leader="none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049" w:leader="none"/>
        </w:tabs>
        <w:spacing w:before="0" w:after="0"/>
        <w:contextualSpacing/>
        <w:rPr/>
      </w:pPr>
      <w:r>
        <w:rPr/>
        <w:t xml:space="preserve">Конкурсный управляющий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ООО </w:t>
      </w:r>
      <w:r>
        <w:rPr>
          <w:color w:val="333333"/>
        </w:rPr>
        <w:t xml:space="preserve">«Маслозавод «МАРЬЕВСКИЙ» </w:t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rPr/>
      </w:pPr>
      <w:r>
        <w:rPr/>
        <w:t>_______________________(Пономарев А.Ю.)          _________________ (____________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.п.                                                                            м.п</w:t>
      </w:r>
    </w:p>
    <w:sectPr>
      <w:footerReference w:type="default" r:id="rId2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14"/>
        </w:tabs>
        <w:ind w:left="121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588"/>
        </w:tabs>
        <w:ind w:left="158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54"/>
        </w:tabs>
        <w:ind w:left="115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12"/>
        </w:tabs>
        <w:ind w:left="5512" w:hanging="2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96" w:leader="none"/>
      </w:tabs>
      <w:spacing w:lineRule="atLeast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360" w:before="120" w:after="120"/>
      <w:ind w:left="748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tLeast" w:line="320"/>
      <w:ind w:left="360" w:right="256" w:firstLine="900"/>
      <w:jc w:val="both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1:00Z</dcterms:created>
  <dc:creator>Name</dc:creator>
  <dc:description/>
  <cp:keywords/>
  <dc:language>en-US</dc:language>
  <cp:lastModifiedBy>golubcov</cp:lastModifiedBy>
  <cp:lastPrinted>2008-09-09T14:34:00Z</cp:lastPrinted>
  <dcterms:modified xsi:type="dcterms:W3CDTF">2012-07-04T09:54:00Z</dcterms:modified>
  <cp:revision>56</cp:revision>
  <dc:subject/>
  <dc:title>ДОГОВОР  АРЕНДЫ №_________</dc:title>
</cp:coreProperties>
</file>