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слозавод "МАРЬ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6682, Воронежская область,  Ольховатский район, сл. Марьевка, ул. Михеева, д. 122, ОГРН 1053664531326, ИНН 3618004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588-2009-3/1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ронежской области Решение от 18.06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иния по отжиму растительного масла. Более подробное описание имущества находится в приложенном к заявке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4.09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принимаются в электронной форме на сайте: http://www.lot-online.ru с 09.07.12 по 14.09.12 ежедневно с 9.00 до 18.00 по московскому времени, за исключением выходных и праздничных дней. Участниками указанных торгов могут быть лица, своевременно подавшие заявки на участие в торгах и своевременно внесшие задаток. В заявке должны содержаться сведения, а также к ней должны прилагаться документы, предусмотренные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по лоту № 1 составляет 5% от начальной цены лота и вносится до момента окончания приема заявок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ООО "Маслозавод "МАРЬЕВСКИЙ", счет № 40702810304510002623 в филиале №3652 ВТБ 24 (ЗАО), к/с 30101810100000000738 в ГРКЦ ГУ Банка России по Воронежской обл., БИК 0420077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 119 0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8 119 0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7 307 14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6 495 23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5.08.2012, 5 683 33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12.08.2012, 4 871 42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9.08.2012, 4 059 5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6.08.2012, 3 247 61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2 435 71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1 623 80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4.09.2012, 902 11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месте нахождения организатора торгов в день проведения торгов в порядке и сроки, утвержденные Приказом Минэкономразвития России от 15.02.10 г. № 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3 дней с момента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0 рабочих дней со дня заключения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г. Воронеж, ул. Средне-Московская, д. 75, кв. 42, тел. 8950761126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36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2:00Z</dcterms:created>
  <dc:creator>Просвирницына Рина</dc:creator>
  <dc:description/>
  <cp:keywords/>
  <dc:language>en-US</dc:language>
  <cp:lastModifiedBy>golubcov</cp:lastModifiedBy>
  <cp:lastPrinted>2010-11-10T17:05:00Z</cp:lastPrinted>
  <dcterms:modified xsi:type="dcterms:W3CDTF">2012-07-09T12:23:00Z</dcterms:modified>
  <cp:revision>3</cp:revision>
  <dc:subject/>
  <dc:title>3</dc:title>
</cp:coreProperties>
</file>