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тийская финансово-промышленная групп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 г, Лиговский пр-кт, 216, А, 2н, 192 007, ОГРН 1023900764315, ИНН 390504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«Содейств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 области, дело о банкротстве А21-97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 области Решение от 25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обильно-сортировочный комплекс инертных материа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незавершенный строительством, степенью готовности 65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39:01:042129:0015  Багратионовский р-он, вблизи п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39:01:000000:361 Калининградская область, Багратионовский р-он, к-з и м.Чкал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39:01:041801:0010  Калининградская область, Багратионовский р-он, п.Дуб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, 39:01:042231:0010, Калининградская область, Багратионовский р-он, п.Дуб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, 39:01:042226:0014, Калининградская область, Багратионовский р-он, вблизи п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, 39:03:000000:401, Калининградская область, Гурьевский р-он, ТОО Высоко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, 39:01:042229:0007, Калининградская область, Багратионовский р-он, вблизи п.Каме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0.08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площадке ОАО «Российский аукционный дом» на сайте в сети «Интернет» - http://www.Lot-online.ru.  Торги путем проведения аукциона, открытого по составу участников и по форме представления предложений о цене, проводятся 17.08.2012 г. с 11-00 до 12-00 (время московское) путем повышения начальной цены продажи имущества на величину, кратную величине «шага аукциона»Задаток составляет 20% от начальной цены лота. Шаг аукциона 5% от начальной цены лота.  Заявки в электронной форме принимаются по месту проведения торгов в рабочие дни в период с 09.07.2012 г. по 10.08.2012 г. с 11-00 до 13-00 (время московское). Срок отзыва заявки - не позднее 13 часов (время московское) даты окончания приема заявок. Участник торгов не вправе подавать заявку по истечении срока приема заявок. Заявка на участие в торгах должна соответствовать требованиям, установленным п. 11 ст. 110 Федерального закона «О несостоятельности (банкротстве)».  К заявке прилагаются следующие документы:  1) для юридического лица - нотариально заверенные копии учредительных документов, свидетельства о регистрации, о постановке на налоговый учет, выписка из ЕГРЮЛ, решение уполномоченного органа на заключение сделки, в которой имеется заинтересованность, и (или) на заключение крупной сделки, для физического лица - нотариально заверенные копии паспорта, свидетельства о постановке на налоговый учет, свидетельства о регистрации в качестве ИП, выписка из ЕГРИП, нотариально заверенное согласие супруга на совершение сделки; для иностранного лица - надлежащим образом заверенный перевод указанных документов на русский язык;   2) документ, подтверждающий внесение задатка;   3) документ, подтверждающий полномочия лица на осуществление действий от имени заявителя;   4)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2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Задаток должен поступить на указанный расчетный счет не позднее даты подачи заявки на участие в торгах. Факт перечисления задатка означает согласие заявителя со всеми условиями договора о задатке.     Внесенный задаток подлежит возврату Заявителю или участнику торгов в течение 5 рабочих дней  с момента подведения итогов торгов:     Заявителю, не допущенному к участию в аукционе.     отозвавшему заявку до окончания срока приема заявок.     участнику аукциона, не ставшему победителем.      в случае признания аукциона несостоявшимся или принятия организатором торгов решения об отмен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подачи заявки на участие в торгах заявитель должен зарегистрироваться на электронной площадке и перечислить задаток:  - р/с 40702810620030011536  в ФИЛИАЛЕ "ЗАПАДНО-СИБИРСКИЙ" ОАО "СОБИНБАНК", г.НОВОСИБИРСК, к/с 30101810400000000744, БИК 045003744, ОГРН 1065505030216, получатель - ООО «Констан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5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0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к участию в торгах принимается в течение пяти дней по результатам рассмотрения всех представленных заявок на участие в торгах. Победитель торгов определяется в день проведения торгов, им признается участник торгов, который предложил максимальную цену 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водит результаты торгов по месту проведения торгов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победителем торгов либо с единственным участником в течение пяти дней с даты получения предложения конкурсного управляющего о заключении договора, направленного не позднее трех рабочих дней посл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имущества должника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Констан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5042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48, Омская обл, Омск г, Серова ул, 10, 23, тел. 89316077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_omsk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7-02T10:14:00Z</dcterms:modified>
  <cp:revision>11</cp:revision>
  <dc:subject/>
  <dc:title>3</dc:title>
</cp:coreProperties>
</file>