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О «Дуга» в лице конкурсного управляющего Клубова Владимира Вячеславовича, действующего на основании  Решения Арбитражного суда Вологодской  области от 26 июля  2010 года  </w:t>
      </w:r>
      <w:r>
        <w:rPr>
          <w:i/>
          <w:sz w:val="22"/>
          <w:szCs w:val="22"/>
        </w:rPr>
        <w:t>(по делу № А13-17255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Волочильный стан </w:t>
      </w:r>
      <w:r>
        <w:rPr>
          <w:sz w:val="22"/>
          <w:szCs w:val="22"/>
          <w:lang w:val="en-US"/>
        </w:rPr>
        <w:t>UDZSA 2500\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55 170,00 рублей, в 30-дневный срок с даты заключения настоящего Договора на расчетный счет ЗАО «Дуга»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собственности  на передаваемое ему имущество   с момента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ЗАО «Дуг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User</cp:lastModifiedBy>
  <cp:lastPrinted>2012-01-11T11:44:00Z</cp:lastPrinted>
  <dcterms:modified xsi:type="dcterms:W3CDTF">2012-07-02T04:54:00Z</dcterms:modified>
  <cp:revision>16</cp:revision>
  <dc:subject/>
  <dc:title>Д О Г О В О Р</dc:title>
</cp:coreProperties>
</file>