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Ду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00, Вологодская область, г. череповец. ул. </w:t>
            </w:r>
            <w:r>
              <w:rPr>
                <w:sz w:val="28"/>
                <w:szCs w:val="28"/>
                <w:lang w:val="en-US"/>
              </w:rPr>
              <w:t>Комарова, 8, ОГРН 1023501245547, ИНН 3528031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2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лочильный стан UDZSA 2500\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лочильный стан UDZSA 631\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лочильный стан UDZSA 2500\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лочильный стан UDZSA 2500\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лочильный стан UDZSA 631\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намоточный ЕС-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10.08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02.07.12 года по 10.08.12 года в рабочие дни с 09.00 по 15.00 часов в электронной форме и подаются посредством системы электронного документооборота на сайте https://lot-online.ru/. Для участия в аукционе необходимо в срок до 10.08.12 года представить заявку и оплатить задаток по следующим реквизитам:  Получатель: ЗАО «Дуга», ИНН 3528031556, ОГРН 1023501245547, р/с №40702810200000000403 в ОАО Комсоцбанк «Бумеранг» г. Череповец, БИК 041946748, к/сч 30101810500000000748.  Юридические лица дополнительно представляют: заверенные копии учредительных документов, свидетельств о государственной регистрации и постановке на налоговый учет, выписку из ЕГРЮЛ, решение органов управления о приобретении имущества, документы, подтверждающие полномочия представителя.  Индивидуальный предприниматель дополнительно представляет заверенные копии: паспорта, свидетельств о государственной регистрации и постановке на налоговый учет, выписку из ЕГРИП.  Физические лица дополнительно представляют копию паспорта и нотариальное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счет в срок до 10.08.12 года и считается внесенным с даты поступления суммы задатка на указанный счет.  В случае не поступления суммы задатка в установленный срок обязательства Заявителя по внесению задатка считаются не выполненными.   Документом, подтверждающим внесение или невнесение Заявителем задатка, является выписка из указанного счета.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-тить сумму внесенного Заявителем задатка в течение 5 (пяти) рабочих дней со дня объявлении торгов несостоявшимися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Дуга», ИНН 3528031556, ОГРН 1023501245547, р/с №40702810200000000403 в ОАО Комсоцбанк «Бумеранг» г. Череповец, БИК 041946748, к/сч 3010181050000000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1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с даты заключения договора купли-продажи. Право собственности переходит к покупателю после полной оплаты. Покупатель обязуется оплатить полную стоимость передаваемого ему имущества с учетом перечисленного задатка на расчетный счет Закрытого акционерного общества "Д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убов Владимир Вячеславович (ИНН 351000015810, КПП , адрес: Вологодская область, п. Каду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02T05:34:00Z</dcterms:modified>
  <cp:revision>2</cp:revision>
  <dc:subject/>
  <dc:title>3</dc:title>
</cp:coreProperties>
</file>