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ромлес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7000, Республика Коми, г. Сыктывкар, ул. 1-ая Помышленная, 30, ОГРН 1041100403816, ИНН 1101040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ский Сергей Станислав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Саморегулируемая организация арбитражных управляющих «Регион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1033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определение от 18.08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 Гараж (Литер Б) площадью 1217,4 кв.м., находящееся по адресу: республика Коми, г. Сыктывкар, м. Човью, ул. 1-я Промышленная, 30/1. Двухэтажное кирпичное здание 1975-1976 годов постройки (в 2007-2008гг. проведен частичный ремон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здание  Материально-технический склад (Литер Е) площадью 414,4 кв.м., находящееся по адресу: республика Коми, г. Сыктывкар, м. Човью, ул. 1-я Промышленная, 30/3. Одноэтажное кирпичное здание 1977 года постройки с погрузочно-разгрузочной рамп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12 г. и заканчивается 30.12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осуществляется в соответствии с порядком проведения открытых торгов в электронной форме, утвержденным приказом Минэкономразвития России от 15.02.2010 №54 (далее Порядок проведения торгов в электронной форме), с учетом положений ст.110 Федерального Закона «О несостоятельности (банкротстве) (далее Закон о банкротстве). Для участия в торгах заявитель представляет организатору торгов и оператору электронной площадки в установленный срок заявку, содержащую предложение о цене имущества должника, а также платежный документ об исполнении перечисления задатка. Представление заявок осуществляется в соответствии с порядком проведения открытых торгов в электронной форме, а также в порядке, установленном ст.110 Закона о банкротстве. Заявка на участие в торгах оформляется произвольно в письменной форме на русском языке (для представления организатору торгов) и в форме электронного документа (для представления оператору электронной площадки) и должна содержать сведения, указанные в п.4.3. Порядка проведения торгов в электронной форме, и в п.11 ст.110 Закона о банкротстве. К заявке на участие в торгах должны прилагаться следующие документы: действительную на день представления заявки выписку из Единого государственного реестра юридических лиц (индивидуальных предпринимателей) или засвидетельствованную в нотариальном порядке копию такой выписки (для юридического лица,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 (при необходимости); документ, подтверждающий полномочия лица на осуществление действий от имени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определяется договором о задатке. Задаток устанавливается в размере 5% от начальной цены продажи Имущества и вносится заявителем на расчетный счет продавца, указанный в договоре о задатке не позднее даты окончания приема заявок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Задаток возвращается Заявителю в случаях, когда Заявитель: не допущен к участию в торгах; не признан победителем торгов; отзывает заявку в установленный срок. Задаток возвращается Заявителю в течение пяти рабочих дней со дня подписания протокола о результатах проведения торгов. В случае, если Заявитель признан победителем торгов, Задаток, внесенный Заявителем перечисляется на расчетный счет Продавца и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: 40702810800060000117 р/сч 40702810900060010117 р/с 40802810000060000202 в Филиале КБ «Роспромбанк» (ООО) в г. Сыктывкаре к/сч 30101810500000000731 в ГРКЦ НБ Респ. Коми Банка России г. Сыктывкар БИК 048702731 ИНН банка 7724192564 КПП банка 1101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3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15.07.2012, 9 7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9.07.2012, 9 23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2 - 12.08.2012, 8 74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6.08.2012, 8 26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 - 09.09.2012, 7 77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 - 23.09.2012, 7 2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2 - 07.10.2012, 6 80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21.10.2012, 6 3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2 - 04.11.2012, 5 83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2 - 18.11.2012, 5 34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2 - 02.12.2012, 4 86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2 - 16.12.2012, 4 37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2 - 30.12.2012, 3 88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2 - 15.07.2012, 1 37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2 - 29.07.2012, 1 30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2 - 12.08.2012, 1 23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2 - 26.08.2012, 1 170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 - 09.09.2012, 1 10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 - 23.09.2012, 1 03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2 - 07.10.2012, 96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21.10.2012, 89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2 - 04.11.2012, 82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2 - 18.11.2012, 75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2 - 02.12.2012, 68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2 - 16.12.2012, 619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2 - 30.12.2012, 550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за продаваемое имущество, но не менее начальной продажной цены имущества указанной в объявлении о проведении торгов. В случае, если две и более заявки участников торгов на участие в торгах содержат предложения об одинаковой цене имущества, победителем торгов признается участник торгов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последний день срока действия начальной цены продажи имущества, установленной для определенного периода торгов в 19 часов 00 мин. по адресу: Республика Коми, г. Сыктывкар, ул. 1-ая Промышленная, д.30, кабинет №6 (1 этаж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течение пяти дней с даты получения предложения, победитель торгов обязан подписать представленный ему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в течение тридцати дней со дня его подписания. Реквизиты для оплаты: ООО «Промлестранс» (ИНН/КПП 1101040107/110101001), №№р/сч: 40702810800060000117, 40702810900060010117 в Филиале КБ «Роспромбанк» (ООО) г. Сыктывкар, к/сч: 30101810500000000731 БИК: 0487027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Промлестранс (ИНН 1101040107, КПП 110101001, адрес: Республика Коми, г. Сыктывкар, ул. 1-ая Промышленная, д.30, тел. 8906882222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cu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20:30:00Z</dcterms:created>
  <dc:creator>Просвирницына Рина</dc:creator>
  <dc:description/>
  <dc:language>en-US</dc:language>
  <cp:lastModifiedBy>Владелец</cp:lastModifiedBy>
  <cp:lastPrinted>2010-11-10T17:05:00Z</cp:lastPrinted>
  <dcterms:modified xsi:type="dcterms:W3CDTF">2012-06-30T20:30:00Z</dcterms:modified>
  <cp:revision>2</cp:revision>
  <dc:subject/>
  <dc:title>3</dc:title>
</cp:coreProperties>
</file>