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портно-экспедиционная компания Автонавига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4, г. Тюмень, ул. Чекистов, 28, ОГРН 1087232009260, ИНН 7203213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метов Данис Самигу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Гарант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05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4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общую сумму 17 775 447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Мегатрейд Девелопмент» в размере 9695564,4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21.07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обязательство участника торгов соблюдать требования, указанные в настоящем сообщении; б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в) номер контактного телефона, адрес электронной почты заявителя; г) ИНН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а) выписка из ЕГРЮЛ (для юридического лица), выписка из ЕГРИП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решение об одобрении или о совершении крупной сделки (если это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); в) документ, подтверждающих полномочия лица на осуществление действий от имени заявителя. 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34892,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34854,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5 % от начальной цены лота. Задаток вносится с 02.07.2012г. по 21.07.2012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ООО «Тюмень-Консалт», ИНН 7203237600, р/с 40702810127000000223 в Филиале ОАО «БИНБАНК» в Тюмени г. Тюмень к/с 30101810500000000674 БИК 047106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7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2.07.2012, 697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3.07.2012, 662 9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4.07.2012, 628 0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05.07.2012, 593 1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06.07.2012, 558 2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 - 07.07.2012, 523 3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2 - 08.07.2012, 488 4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09.07.2012, 453 5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2 - 10.07.2012, 418 7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1.07.2012, 383 8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2.07.2012, 348 9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3.07.2012, 314 0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2 - 14.07.2012, 279 1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 - 15.07.2012, 244 2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16.07.2012, 209 35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7.07.2012, 174 4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18.07.2012, 139 5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19.07.2012, 104 67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0.07.2012, 69 7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1.07.2012, 34 89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02.07.2012, 697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2 - 03.07.2012, 662 24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4.07.2012, 627 3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 - 05.07.2012, 592 53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 - 06.07.2012, 557 6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 - 07.07.2012, 522 82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2 - 08.07.2012, 487 9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09.07.2012, 453 11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2 - 10.07.2012, 418 2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1.07.2012, 383 4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 - 12.07.2012, 348 5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 - 13.07.2012, 313 69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2 - 14.07.2012, 278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 - 15.07.2012, 243 9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16.07.2012, 209 1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 - 17.07.2012, 174 2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18.07.2012, 139 4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2 - 19.07.2012, 104 56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2 - 20.07.2012, 69 7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2 - 21.07.2012, 34 85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снижения начальной цены продажи имущества в каждом отдельном периоде составляет 5% от начальной цены имущества. Срок, по истечении которого последовательно снижается начальная цена, составляет 1 (один) календарный день. 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начальной цены продажи лота, установленной для определённого периода проведения торгов, и с которым в день подведения итогов продажи подписыва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срока снижения начальной цены продажи лотов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Подведение итогов производится в 12.00 каждого дня, следующего за последним днём срок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следующим реквизитам: 625014 г. Тюмень, ул. Чекистов, 28, ИНН 7203213222, р/с 40702810027000000284  в Филиале ОАО «БИНБАНК» в Тюмени г. Тюмень к/с 30101810500000000674 БИК 047106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юмень-Консалт" (ИНН 7203237600, КПП 720301001, адрес: 625032, Россия, г. Тюмень, ул. Червишевский тракт, 64-а оф. 15, тел. 8345262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ncons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6-30T08:18:00Z</dcterms:modified>
  <cp:revision>12</cp:revision>
  <dc:subject/>
  <dc:title>3</dc:title>
</cp:coreProperties>
</file>