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ЗАО «Дуга» - конкурсный управляющий ЗАО «Дуга» Клубов Владимир Вячеславович, действующий на основании  Решения Арбитражного суда Вологодской  области от 26 июля 2010 года  </w:t>
      </w:r>
      <w:r>
        <w:rPr>
          <w:i/>
          <w:sz w:val="22"/>
          <w:szCs w:val="22"/>
        </w:rPr>
        <w:t>(по делу № А13-17255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имущества ЗАО «Дуга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55 170,00 (Пятьдесят пять тысяч сто семьдесят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атель: ЗАО «Дуга»  ИНН - 3528031556</w:t>
      </w:r>
      <w:r>
        <w:rPr>
          <w:bCs/>
        </w:rPr>
        <w:t xml:space="preserve">, </w:t>
      </w:r>
      <w:r>
        <w:rPr>
          <w:bCs/>
          <w:sz w:val="22"/>
          <w:szCs w:val="22"/>
        </w:rPr>
        <w:t>ОГРН - 1023501245547,  р\счет -  40702810200000000403 в ОАО Комсоцбанк «Бумеранг» г. Череповец,   БИК – 041946748, корр.счет -30101810500000000748</w:t>
      </w:r>
      <w:r>
        <w:rPr>
          <w:sz w:val="22"/>
          <w:szCs w:val="22"/>
        </w:rPr>
        <w:t xml:space="preserve">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. Волочильный стан </w:t>
      </w:r>
      <w:r>
        <w:rPr>
          <w:sz w:val="22"/>
          <w:szCs w:val="22"/>
          <w:lang w:val="en-US"/>
        </w:rPr>
        <w:t>UDZSA 2500\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0.08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«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User</cp:lastModifiedBy>
  <cp:lastPrinted>2012-01-10T21:19:00Z</cp:lastPrinted>
  <dcterms:modified xsi:type="dcterms:W3CDTF">2012-07-02T04:59:00Z</dcterms:modified>
  <cp:revision>9</cp:revision>
  <dc:subject/>
  <dc:title>Проект </dc:title>
</cp:coreProperties>
</file>