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онкр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5018, г. Курск, Льговский поворот, 5, ОГРН 1034637024730, ИНН 46320322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логин Никола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Курской области, дело о банкротстве А358954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Курской области Решение от 12.03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Атриум», ООО «ДорЖилСтройКомпания», ООО «ЗАК-Проект», ИП Печерских Дмитрия Александровича (в размере 306 754,44 руб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Компания Инновационного строительства» (в размере 1 502 795,64 руб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БриК» (в размере 9 685 635,75 руб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2 г. и заканчивается 06.08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 -наименование, организационно-правовую форму, место нахождения, почтовый адрес (для юр. лица) заявителя;  -ФИО, паспортные данные, сведения о месте жительства (для физ. лица) заявителя;  -номер контактного телефона, адрес эл. почты заявителя; 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К заявке должны прилагаться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 - документа, подтверждающего полномочия лица на осуществление действий от имени заявителя;  - копий документов, подтверждающих полномочия руководителя заявителя  юр.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7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94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54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 - не ставшему победителем торгов;  - признании торгов несостоявшимися;  - принятия «Организатором торгов» решения об отмене торгов. 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 лотам вносится не позднее  последнего дня подачи заявок на участие в торгах  на расчетный счет № 40802810101000013080 в ОАО Банк «Снежинский» г. Снежинск, БИК 047501799, к/с 30101810600000000799,  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4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8 8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0 8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7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94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544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торгов 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7-02T07:02:00Z</dcterms:modified>
  <cp:revision>11</cp:revision>
  <dc:subject/>
  <dc:title>3</dc:title>
</cp:coreProperties>
</file>