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нитарное предприятие электрических сетей "Нур" муниципального района Калтасинский район Республики Башкортоста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2860, Респ. Башкортостан, Калтасинский р-н, с. Калтасы, ул. Набережная, 8, ОГРН 1020201011654, ИНН 0227000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тямов Дамир Абдул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747/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6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но-спортивный комплек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збыточный земельный участок (без НДС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2 г. и заканчивается 31.08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я задатка; К заявке на участие в торгах должна прилагаться удостоверенная подписью заявителя опись представленных заявителем документов, оригинал которой остается у организатора торгов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предприятия в размере 20% от начальной цены лота в период приема заявок. Возврат задатка осуществляется претенденту не выигравшему открытые торги в течении 5 рабочих дней с даты подписания итогового протокола о результатах торгов. При отзыве претендентом заявки, не менее чем за 5 дней до окончания приема заявок, задаток возвращается в соответствии с вышеназванными условиями со дня отзыва заявки, в противном случае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ет 40702810300650000068 в филиал ОАО "УралСиб" г. Уфа. КОР/СЧЕТ 30101810600000000770 БИК 048073001 ИНН 0227000037 КПП 02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27.07.2012, 52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3.08.2012, 46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2 - 10.08.2012, 41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2 - 17.08.2012, 36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2 - 24.08.2012, 3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31.08.2012, 26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27.07.2012, 7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2 - 03.08.2012, 69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2 - 10.08.2012, 6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2 - 17.08.2012, 54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2 - 24.08.2012, 46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2 - 31.08.2012, 38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ервый подавший заявку на лот(далее - победитель аукцио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наименование и место нахождения (для юридического лица), фамилия, имя, отчество и место жительства (для физического лица) каждого участника торгов;  наименование и место нахождения (для юридического лица), фамилия, имя, отчество и место жительства (для физического лица) участника торгов, подавшего первым заявку по цене действующей в определенны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сведения о наличии или об отсутствии обременении в отношении имущества, в том числе публичного сервитута;  иные предусмотренные законодательством Российской Федерации условия. 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 р/счет 40702810300650000068 в филиал ОАО "УралСиб" г. Уфа. КОР/СЧЕТ 30101810600000000770 БИК 048073001 ИНН 0227000037 КПП 02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тямов Дамир Абдул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604204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Уфа, ул. Лесной проезд, 6-178, тел. 890144106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tekufa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7-05T05:57:00Z</dcterms:modified>
  <cp:revision>11</cp:revision>
  <dc:subject/>
  <dc:title>3</dc:title>
</cp:coreProperties>
</file>