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№____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а № 1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 юридическим лицом)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ород</w:t>
      </w:r>
      <w:r>
        <w:rPr>
          <w:b/>
          <w:sz w:val="22"/>
          <w:szCs w:val="22"/>
        </w:rPr>
        <w:t xml:space="preserve"> Казань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  «____» ________________ 201__г.             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Lines/>
        <w:widowControl w:val="false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атарская республиканская научно-производственная ассоциация «Экология»</w:t>
      </w:r>
      <w:r>
        <w:rPr>
          <w:sz w:val="22"/>
          <w:szCs w:val="22"/>
        </w:rPr>
        <w:t xml:space="preserve"> (ИНН 1609000320, КПП 160901001, ОГРН 1021606156835)  (далее ООО «ТРНПА «Экология»), в лице </w:t>
      </w:r>
      <w:r>
        <w:rPr>
          <w:b/>
          <w:sz w:val="22"/>
          <w:szCs w:val="22"/>
        </w:rPr>
        <w:t>конкурсного управляющего Мударисова Ильдара Ильгизовича</w:t>
      </w:r>
      <w:r>
        <w:rPr>
          <w:sz w:val="22"/>
          <w:szCs w:val="22"/>
        </w:rPr>
        <w:t xml:space="preserve">, действующий на основании решения Арбитражного суда Республики Татарстан № А65-15218/2006-СГ4-31 от «02» марта 2007 года, именуемого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организационно-правовая форма и наименование полностью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, ФИО полностью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2"/>
          <w:szCs w:val="22"/>
        </w:rPr>
        <w:t>действующего на основании __________________, (зарегистрирован в _____________________________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__________________________ района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наименование налоговой инспекции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г. ____________   __.___.20___ года)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на основании протокола №_____ о ходе и результатах торгов по продаже имущества ООО «ТРНПА «Экология» от ____.____20___ года, составили настоящий Договор о нижеследующем:</w:t>
      </w:r>
    </w:p>
    <w:p>
      <w:pPr>
        <w:pStyle w:val="Normal"/>
        <w:keepLines/>
        <w:widowControl w:val="fals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Lines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Lines/>
        <w:widowControl w:val="fals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пакет нижеуказанных ценных бумаг (в дальнейшем ЦБ), принадлежащие Продавцу на праве собственности и перерегистрировать их на имя Покупателя, а Покупатель обязуется  принять и оплатить данный пакет ценных бумаг:</w:t>
      </w:r>
    </w:p>
    <w:p>
      <w:pPr>
        <w:pStyle w:val="Normal"/>
        <w:keepLines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2400"/>
        <w:gridCol w:w="1735"/>
        <w:gridCol w:w="1209"/>
        <w:gridCol w:w="1209"/>
      </w:tblGrid>
      <w:tr>
        <w:trPr>
          <w:trHeight w:val="23" w:hRule="atLeast"/>
          <w:cantSplit w:val="true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акционерного об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 акц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, руб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</w:tr>
      <w:tr>
        <w:trPr>
          <w:trHeight w:val="557" w:hRule="atLeast"/>
          <w:cantSplit w:val="true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ссоциация «Экология»  (ОГРН 1111690092898, ИНН 1655234019, КПП 16550100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 бездокументарны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57342-D от 08.02.2012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5</w:t>
            </w:r>
          </w:p>
        </w:tc>
      </w:tr>
    </w:tbl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Цена указанного в п.1.1 настоящего Договора пакета акций: _________________________ (___________________________________) рублей ____ копеек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1.3. Ранее внесенный Покупателем задаток в размере </w:t>
      </w:r>
      <w:r>
        <w:rPr>
          <w:color w:val="000000"/>
          <w:spacing w:val="1"/>
          <w:sz w:val="22"/>
          <w:szCs w:val="22"/>
        </w:rPr>
        <w:t>4 258 350 (четыре миллиона двести пятьдесят восемь тысяч триста пятьдесят) рублей 00 копеек</w:t>
      </w:r>
      <w:r>
        <w:rPr>
          <w:sz w:val="22"/>
          <w:szCs w:val="22"/>
        </w:rPr>
        <w:t xml:space="preserve"> засчитывается в счет оплаты приобретаемых акций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 К оплате по настоящему Договору подлежит: _________________________________ (________________________) рублей ___ копеек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его право собственности не оспаривается в судебном порядке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2. Порядок расчетов  </w:t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2.1. Акции должны быть оплачены не позднее 30 дней с даты подписания настоящего Договора Сторон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2. Оплата акций производится Покупателем исключительно денежными средствами в рублях  Российской Федерации </w:t>
      </w:r>
      <w:r>
        <w:rPr>
          <w:sz w:val="22"/>
          <w:szCs w:val="22"/>
        </w:rPr>
        <w:t xml:space="preserve">на расчетный счет ООО «ТРНПА  «Экология» ИНН 1609000320, КПП 160901001, </w:t>
      </w:r>
      <w:r>
        <w:rPr>
          <w:sz w:val="22"/>
          <w:szCs w:val="22"/>
          <w:lang w:val="en-US" w:eastAsia="en-US"/>
        </w:rPr>
        <w:t>р/с  40702810800030000999 в ОАО «Банк «Казанский» г. Казань,  к\с 30101810300000000806 в ГРКЦ НБ Республики Татарстан Банка России,  БИК 049205806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3. Акции считаются оплаченными с момента зачисления денежных средств в размере, указанном в п. 1.4 настоящего Договора, на расчетный счет Продавца указанный в п.2.2  настоящего Договора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тежные документы должны содержать реквизиты настоящего Договора в графе платежного поручения «Назначение платежа»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4.  Факт оплаты подтверждается выпиской со счета Продавца о поступлении средств в размере и в сроки, указанные в п.п. 1.4., 2.1. настоящего Договора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3. Обязанности сторон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1. Покупатель обязан: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1.1.  полностью оплатить приобретаемые акции в размере, порядке и сроки, предусмотренные в п.п. 1.4., 2.1. – 2.3.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1.2. представить Продавцу в течение 3 (трех) рабочих дней после оплаты акций заверенную печатью банка копию соответствующего платежного поручения и выписку из лицевого счета Покупателя, подписанную главным бухгалтером и заверенную печатью банк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1.3. письменно своевременно уведомлять Продавца об изменении своих почтовых и банковских реквизитов, смене руководителя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1.4.  до внесения в реестр акционеров не производить операции по отчуждению акций, являющихся предметом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1.5.  обеспечить открытие держателем реестра акционеров ОАО «Ассоциация «Экология» (далее по тексту Регистратор) лицевого счета в течение 10 (десяти) рабочих дней со дня внесения на счет Продавца всех платежей в соответствии с условиями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1.6. представить Продавцу в течение 3 (трех) рабочих дней со дня проведения регистрации перехода прав собственности на акции к Покупателю уведомление о проведении операции, заверенное печатью и подписью уполномоченного лица Регистратора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2.      Продавец обязан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2.1. при получении сведений об изменении реквизитов счета, указанного в п.2.2. и  разделе 9 настоящего Договора, письменно уведомить о таком изменении Покупателя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2.2. в течение 30 (тридцати) календарных дней после осуществления Покупателем всех платежей в соответствии с настоящим Договором (в том числе уплаты пени в соответствии с пунктом 3.2. настоящего Договора) направить Регистратору ОАО «Ассоциация «Экология» передаточное распоряжение для внесения Покупателя в реестр акционеров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3. С момента подписания настоящего Договора не производить никаких действий, направленных на обременение Ценных бумаг или на отчуждение Ценных бумаг в пользу третьего лица, кроме Покупателя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3.2.4. </w:t>
      </w:r>
      <w:r>
        <w:rPr>
          <w:sz w:val="22"/>
          <w:szCs w:val="22"/>
        </w:rPr>
        <w:t>Кроме случая расторжения настоящего Договора, любые дивиденды, проценты, доход или иное распределение (в дальнейшем Доход) на ЦБ, начисленные Продавцу после перехода прав на ЦБ к Покупателю, Продавец обязуется перечислить Покупателю в течение 5 (Пяти) банковских дней, следующих за днем получения им такого Дохода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"/>
        <w:keepLines/>
        <w:widowControl w:val="false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.3. Обязательства и расходы по перерегистрации ЦБ, указанных в п.1.1 настоящего договора, принимает на себя Покупатель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4. Ответственность Сторон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1. 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положениями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keepLines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внесенный Покупателем задаток остается на счету Продавца  и не возвращается Покупателю.</w:t>
      </w:r>
    </w:p>
    <w:p>
      <w:pPr>
        <w:pStyle w:val="Normal"/>
        <w:keepLines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 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 – мажор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и одна из Сторон не несет ответственности в случае невыполнения, несвоевременного или ненадлежащего выполнения ею какого-либо ее обязательства по Договору, если указанны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тронутая форс-мажорными обстоятельствами Сторона без промедления, но не позднее чем через 3 (три) банковских дня после наступления форс – мажорных обстоятельств должна  в письменной форме сообщить другой Стороне об этих обстоятельствах и их последствиях, а также принять все возможные меры с целью максимально ограничить отрицательные   последствия,   вызванные   указанными   форс- мажорными обстоятельствами. Другая Сторона должна направить письменное уведомление о получении  вышеуказанного сообщения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ись форс-мажорные обстоятельства, должна также без промедления, но не позднее чем через 3 (три) банковских дня, известить другую Сторону о прекращении этих обстоятельств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е извещение или несвоевременное извещение другой Стороны Стороной, для которой создалась невозможность исполнения обязательств по Договору, о наступлении форс-мажорных обстоятельств влечет за собой утрату права ссылаться на эти обстоятельства как основания освобождения от ответственности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свобождение обязанной Стороны от ответственности за неисполнение, несвоевременное и/или ненадлежащее исполнение какого-либо обязательства по Договору не влечет освобождение этой Стороны от ответственности за нарушение иных ее обязательств, на исполнение которых форс-мажорные обстоятельства не влияют. 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  <w:spacing w:val="1"/>
          <w:sz w:val="22"/>
          <w:szCs w:val="22"/>
        </w:rPr>
        <w:t>6. Изменение и расторжение Договора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6.1.  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6.2.  Настоящий Договор может быть расторгнут в случаях: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6.2.1.  предусмотренных п.п. 4.2, 4.3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6.2.2.  По обоюдному согласию Сторон путем подписания дополнительного соглашения, регламентирующего взаимные обязательства Сторон. 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6.2.3. По иным основаниям, предусмотренным законодательством Российской Федераци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6.3.      В случае расторжения настоящего Договора, денежные средства, перечисленные Покупателем как задаток в счет оплаты акций, не возвращаются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color w:val="0000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7. Срок действия договора и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возникновение права собственности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7.1. Настоящий Договор вступает в силу с даты его подписания Сторонам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7.2.  Несвоевременное получение подписанного Сторонами и зарегистрированного экземпляра настоящего Договора Покупателем у Продавца не освобождает Покупателя от ответственности за несвоевременное выполнение обязательств по Договору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7.3. 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7.4.      Право собственности на акции возникает у Покупателя с момента регистрации перехода права собственности от Продавца к Покупателю в реестре владельцев ценных бумаг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  <w:spacing w:val="1"/>
          <w:sz w:val="22"/>
          <w:szCs w:val="22"/>
        </w:rPr>
        <w:t>8. Заключительные положения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8.1. 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недостижения соглашения в процессе переговоров споры разрешаются в Арбитражном суде Республики Татарстан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8.2. 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ab/>
        <w:t xml:space="preserve">8.3. Договор заключен в 4-х экземплярах, имеющих одинаковую юридическую силу, один из которых находится у Продавца, один - у Покупателя, а третий у ОАО «Ассоциация «Экология», четвертый - один экземпляр у Регистратора.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9. РЕКВИЗИТЫ СТОРОН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533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«Татарская республиканская научно-производственная ассоциация «Экология»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 1609000320, КПП 160901001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Н 102160615683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Юридический адрес: 422000, Республика Татарстан, Арский район, рп Арск, ул. Мостовая, д. 5.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актический адрес: 420015, Республика Татарстан, г.Казань, ул. Толстого, д. 41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для корреспонденции: 420015, Республика Татарстан, г.Казань, а/я 135.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/с  40702810800030000999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ОАО «Банк «Казанский» г. Казань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\с 30101810300000000806 в ГРКЦ НБ Республики Татарстан Банка России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К 049205806</w:t>
            </w:r>
          </w:p>
          <w:p>
            <w:pPr>
              <w:pStyle w:val="Normal"/>
              <w:keepLines/>
              <w:widowControl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организационно – правовая форма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,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наименование полностью)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ридический адрес: 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_____________________________________,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дрес для корреспонденции: 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____ КПП 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/с ___________________________________ в 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организационно правовая форма и наименование банка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кредитной организации))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\с 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 ИНН ____________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.И. Мударисов/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Должность для представителя юридического лица)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___/ 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М.П.                                                    (Инициалы, Фамилия )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№____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а № 1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 физическим лицом)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</w:t>
      </w:r>
      <w:r>
        <w:rPr>
          <w:b/>
          <w:sz w:val="22"/>
          <w:szCs w:val="22"/>
        </w:rPr>
        <w:t xml:space="preserve"> Казань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«____» ________________ 201__г.             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атарская республиканская научно-производственная ассоциация «Экология»</w:t>
      </w:r>
      <w:r>
        <w:rPr>
          <w:sz w:val="22"/>
          <w:szCs w:val="22"/>
        </w:rPr>
        <w:t xml:space="preserve"> (ИНН 1609000320, КПП 160901001, ОГРН 1021606156835)  (далее ООО «ТРНПА «Экология»), </w:t>
      </w:r>
      <w:r>
        <w:rPr>
          <w:b/>
          <w:sz w:val="22"/>
          <w:szCs w:val="22"/>
        </w:rPr>
        <w:t>в лице конкурсного управляющего Мударисова Ильдара Ильгизовича</w:t>
      </w:r>
      <w:r>
        <w:rPr>
          <w:sz w:val="22"/>
          <w:szCs w:val="22"/>
        </w:rPr>
        <w:t xml:space="preserve">, действующий на основании решения Арбитражного суда Республики Татарстан № А65-15218/2006-СГ4-31 от «02» марта 2007 года, именуемого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 ,         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паспорт __________________________________________________________________________________,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, код подразделения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(ИНН ___________________), именуемый/ая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на основании протокола №_____ о ходе и результатах торгов по продаже имущества ООО «ТРНПА «Экология» от ____.____20___ года, составили настоящий Договор о нижеследующем:</w:t>
      </w:r>
    </w:p>
    <w:p>
      <w:pPr>
        <w:pStyle w:val="Normal"/>
        <w:keepLines/>
        <w:widowControl w:val="false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Lines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пакет нижеуказанных ценных бумаг (в дальнейшем ЦБ), принадлежащие Продавцу на праве собственности и перерегистрировать их на имя Покупателя, а Покупатель обязуется  принять и оплатить данный пакет ценных бумаг:</w:t>
      </w:r>
    </w:p>
    <w:p>
      <w:pPr>
        <w:pStyle w:val="Normal"/>
        <w:keepLines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2400"/>
        <w:gridCol w:w="1735"/>
        <w:gridCol w:w="1209"/>
        <w:gridCol w:w="1209"/>
      </w:tblGrid>
      <w:tr>
        <w:trPr>
          <w:trHeight w:val="23" w:hRule="atLeast"/>
          <w:cantSplit w:val="true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акционерного об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 акц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, руб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</w:tr>
      <w:tr>
        <w:trPr>
          <w:trHeight w:val="557" w:hRule="atLeast"/>
          <w:cantSplit w:val="true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ткрытое Акционерное общество «Ассоциация «Экология»  (ОГРН 1111690092898, ИНН 1655234019, КПП 16550100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 бездокументарны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57342-D от 08.02.2012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5</w:t>
            </w:r>
          </w:p>
        </w:tc>
      </w:tr>
    </w:tbl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Цена указанного в п.1.1 настоящего Договора пакета акций: _________________________ (___________________________________) рублей ____ копеек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1.3. Ранее внесенный Покупателем задаток в размере </w:t>
      </w:r>
      <w:r>
        <w:rPr>
          <w:color w:val="000000"/>
          <w:spacing w:val="1"/>
          <w:sz w:val="22"/>
          <w:szCs w:val="22"/>
        </w:rPr>
        <w:t>4 258 350 (четыре миллиона двести пятьдесят восемь тысяч триста пятьдесят) рублей 00 копеек</w:t>
      </w:r>
      <w:r>
        <w:rPr>
          <w:sz w:val="22"/>
          <w:szCs w:val="22"/>
        </w:rPr>
        <w:t xml:space="preserve"> засчитывается в счет оплаты приобретаемых акций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 К оплате по настоящему Договору подлежит: _________________________________ (________________________) рублей ___ копеек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его право собственности не оспаривается в судебном порядке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2. Порядок расчетов  </w:t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1. Акции должны быть оплачены не позднее 30 дней с даты подписания настоящего Договора Сторонам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2. Оплата акций производится Покупателем исключительно денежными средствами в рублях  Российской Федерации </w:t>
      </w:r>
      <w:r>
        <w:rPr>
          <w:sz w:val="22"/>
          <w:szCs w:val="22"/>
        </w:rPr>
        <w:t xml:space="preserve">на расчетный счет ООО «ТРНПА  «Экология» ИНН 1609000320, КПП 160901001, </w:t>
      </w:r>
      <w:r>
        <w:rPr>
          <w:sz w:val="22"/>
          <w:szCs w:val="22"/>
          <w:lang w:val="en-US" w:eastAsia="en-US"/>
        </w:rPr>
        <w:t>р/с  40702810800030000999 в ОАО «Банк «Казанский» г. Казань,  к\с 30101810300000000806 в ГРКЦ НБ Республики Татарстан Банка России,  БИК 049205806</w:t>
      </w:r>
      <w:r>
        <w:rPr>
          <w:sz w:val="22"/>
          <w:szCs w:val="22"/>
        </w:rPr>
        <w:t>.</w:t>
      </w:r>
    </w:p>
    <w:p>
      <w:pPr>
        <w:pStyle w:val="TextBodyIndent"/>
        <w:keepLines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3. Акции считаются оплаченными с момента зачисления денежных средств в размере, указанном в п. 1.4 настоящего Договора, на расчетный счет Продавца указанный в п.2.2  настоящего Договора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тежные документы должны содержать реквизиты настоящего Договора в графе платежного поручения «Назначение платежа»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4.  Факт оплаты подтверждается выпиской со счета Продавца о поступлении средств в размере и в сроки, указанные в п.п. 1.4., 2.1. настоящего Договора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3. Обязанности сторон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 Покупатель обязан: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1.  полностью оплатить приобретаемые акции в размере, порядке и сроки, предусмотренные в п.п. 1.4., 2.1. – 2.3.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2. представить Продавцу в течение 3 (трех) рабочих дней после оплаты акций заверенную печатью банка копию соответствующего платежного поручения и выписку из лицевого счета Покупателя, подписанную главным бухгалтером и заверенную печатью банк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3. письменно своевременно уведомлять Продавца об изменении своих почтовых и банковских реквизитов, смене руководителя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4.  до внесения в реестр акционеров не производить операции по отчуждению акций, являющихся предметом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5.  обеспечить открытие держателем реестра акционеров ОАО «Ассоциация «Экология» (далее по тексту Регистратор) лицевого счета в течение 10 (десяти) рабочих дней со дня внесения на счет Продавца всех платежей в соответствии с условиями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6. представить Продавцу в течение 3 (трех) рабочих дней со дня проведения регистрации перехода прав собственности на акции к Покупателю уведомление о проведении операции, заверенное печатью и подписью уполномоченного лица Регистратора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      Продавец обязан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1. при получении сведений об изменении реквизитов счета, указанного в п.2.2. и  разделе 9 настоящего Договора, письменно уведомить о таком изменении Покупателя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2. в течение 30 (тридцати) календарных дней после осуществления Покупателем всех платежей в соответствии с настоящим Договором (в том числе уплаты пени в соответствии с пунктом 3.2. настоящего Договора) направить Регистратору ОАО «Ассоциация «Экология» передаточное распоряжение для внесения Покупателя в реестр акционеров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3. С момента подписания настоящего Договора не производить никаких действий, направленных на обременение Ценных бумаг или на отчуждение Ценных бумаг в пользу третьего лица, кроме Покупателя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3.2.4. </w:t>
      </w:r>
      <w:r>
        <w:rPr>
          <w:sz w:val="22"/>
          <w:szCs w:val="22"/>
        </w:rPr>
        <w:t>Кроме случая расторжения настоящего Договора, любые дивиденды, проценты, доход или иное распределение (в дальнейшем Доход) на ЦБ, начисленные Продавцу после перехода прав на ЦБ к Покупателю, Продавец обязуется перечислить Покупателю в течение 5 (Пяти) банковских дней, следующих за днем получения им такого Дохода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.3. Обязательства и расходы по перерегистрации ЦБ, указанных в п.1.1 настоящего договора, принимает на себя Покупатель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4. Ответственность Сторон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1. 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положениями настоящего Договора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внесенный Покупателем задаток остается на счету Продавца  и не возвращается Покупателю.</w:t>
      </w:r>
    </w:p>
    <w:p>
      <w:pPr>
        <w:pStyle w:val="Normal"/>
        <w:keepLines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 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 – мажор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и одна из Сторон не несет ответственности в случае невыполнения, несвоевременного или ненадлежащего выполнения ею какого-либо ее обязательства по Договору, если указанны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тронутая форс-мажорными обстоятельствами Сторона без промедления, но не позднее чем через 3 (три) банковских дня после наступления форс – мажорных обстоятельств должна  в письменной форме сообщить другой Стороне об этих обстоятельствах и их последствиях, а также принять все возможные меры с целью максимально ограничить отрицательные   последствия,   вызванные   указанными   форс- мажорными обстоятельствами. Другая Сторона должна направить письменное уведомление о получении  вышеуказанного сообщения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ись форс-мажорные обстоятельства, должна также без промедления, но не позднее чем через 3 (три) банковских дня, известить другую Сторону о прекращении этих обстоятельств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е извещение или несвоевременное извещение другой Стороны Стороной, для которой создалась невозможность исполнения обязательств по Договору, о наступлении форс-мажорных обстоятельств влечет за собой утрату права ссылаться на эти обстоятельства как основания освобождения от ответственности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свобождение обязанной Стороны от ответственности за неисполнение, несвоевременное и/или ненадлежащее исполнение какого-либо обязательства по Договору не влечет освобождение этой Стороны от ответственности за нарушение иных ее обязательств, на исполнение которых форс-мажорные обстоятельства не влияют. 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6. Изменение и расторжение Договора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1.  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2.  Настоящий Договор может быть расторгнут в случаях: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2.1.  предусмотренных п.п. 4.2, 4.3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2.2.  По обоюдному согласию Сторон путем подписания дополнительного соглашения, регламентирующего взаимные обязательства Сторон. 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2.3. По иным основаниям, предусмотренным законодательством Российской Федераци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3.      В случае расторжения настоящего Договора, денежные средства, перечисленные Покупателем как задаток в счет оплаты акций, не возвращаются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color w:val="0000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7. Срок действия договора и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возникновение права собственности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1. Настоящий Договор вступает в силу с даты его подписания Сторонам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2.  Несвоевременное получение подписанного Сторонами и зарегистрированного экземпляра настоящего Договора Покупателем у Продавца не освобождает Покупателя от ответственности за несвоевременное выполнение обязательств по Договору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3. 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4.      Право собственности на акции возникает у Покупателя с момента регистрации перехода права собственности от Продавца к Покупателю в реестре владельцев ценных бумаг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8. Заключительные положения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1. 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недостижения соглашения в процессе переговоров споры разрешаются в Арбитражном суде Республики Татарстан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2. 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ab/>
        <w:t xml:space="preserve">8.3. Договор заключен в 4-х экземплярах, имеющих одинаковую юридическую силу, один из которых находится у Продавца, один - у Покупателя, а третий у ОАО «Ассоциация «Экология», четвертый - один экземпляр у Регистратора.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9. РЕКВИЗИТЫ СТОРОН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533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«Татарская республиканская научно-производственная ассоциация «Экология»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 1609000320, КПП 160901001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Н 102160615683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Юридический адрес: 422000, Республика Татарстан, Арский район, рп Арск, ул. Мостовая, д. 5.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актический адрес: 420015, Республика Татарстан, г.Казань, ул. Толстого, д. 41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для корреспонденции: 420015, Республика Татарстан, г.Казань, а/я 135.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/с  40702810800030000999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ОАО «Банк «Казанский» г. Казань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\с 30101810300000000806 в ГРКЦ НБ Республики Татарстан Банка России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К 049205806</w:t>
            </w:r>
          </w:p>
          <w:p>
            <w:pPr>
              <w:pStyle w:val="Normal"/>
              <w:keepLines/>
              <w:widowControl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ФИО полностью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,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регистрированный по адресу: 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_____________________________________,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дрес для корреспонденции: 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_______________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"/>
                <w:sz w:val="22"/>
                <w:szCs w:val="22"/>
              </w:rPr>
              <w:t>счета _______________________________ в 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организационно правовая форма и наименование банка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кредитной организации))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\с 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 ИНН ____________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.И. Мударисов/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___/ 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Инициалы, Фамилия )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№____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а № 1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 индивидуальным предпринимателем)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</w:t>
      </w:r>
      <w:r>
        <w:rPr>
          <w:b/>
          <w:sz w:val="22"/>
          <w:szCs w:val="22"/>
        </w:rPr>
        <w:t xml:space="preserve"> Казань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«____» ________________ 201__г.             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/>
        <w:t xml:space="preserve">Общество с ограниченной ответственностью «Татарская республиканская научно-производственная ассоциация «Экология» (ИНН 1609000320, КПП 160901001, ОГРН 1021606156835)  (далее ООО «ТРНПА «Экология»), в лице конкурсного управляющего Мударисова Ильдара Ильгизовича, действующий на основании решения Арбитражного суда Республики Татарстан № А65-15218/2006-СГ4-31 от «02» марта 2007 года, именуемого в дальнейшем </w:t>
      </w:r>
      <w:r>
        <w:rPr>
          <w:b/>
          <w:bCs/>
        </w:rPr>
        <w:t xml:space="preserve">«Продавец», </w:t>
      </w:r>
      <w:r>
        <w:rPr/>
        <w:t>с одной</w:t>
      </w:r>
      <w:r>
        <w:rPr>
          <w:sz w:val="22"/>
          <w:szCs w:val="22"/>
        </w:rPr>
        <w:t xml:space="preserve"> </w:t>
      </w:r>
      <w:r>
        <w:rPr/>
        <w:t>стороны, и</w:t>
      </w:r>
      <w:r>
        <w:rPr>
          <w:color w:val="FF0000"/>
        </w:rPr>
        <w:t xml:space="preserve"> </w:t>
      </w:r>
      <w:r>
        <w:rPr/>
        <w:t xml:space="preserve">____________________________ __________________________________________________________________________________,         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 xml:space="preserve">паспорт __________________________________________________________________________, 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, код подразделения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>(ИНН ___________________), действующий на основании свидетельства о государственной регистрации</w:t>
      </w:r>
      <w:r>
        <w:rPr>
          <w:sz w:val="22"/>
          <w:szCs w:val="22"/>
        </w:rPr>
        <w:t xml:space="preserve"> </w:t>
      </w:r>
      <w:r>
        <w:rPr/>
        <w:t>в качестве Индивидуального предпринимателя ___________________ __________________________________________________________________________________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серия, номер, дата и кем выдан)</w:t>
      </w:r>
    </w:p>
    <w:p>
      <w:pPr>
        <w:pStyle w:val="Normal"/>
        <w:keepLines/>
        <w:widowControl w:val="false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 xml:space="preserve"> </w:t>
      </w:r>
      <w:r>
        <w:rPr/>
        <w:t xml:space="preserve">именуемый/ая в дальнейшем </w:t>
      </w:r>
      <w:r>
        <w:rPr>
          <w:b/>
        </w:rPr>
        <w:t>«Покупатель»</w:t>
      </w:r>
      <w:r>
        <w:rPr/>
        <w:t>, с другой стороны, на основании протокола №_____ о ходе и результатах торгов по продаже имущества ООО «ТРНПА «Экология» от ____.____20___ года, составили настоящий Договор о нижеследующем:</w:t>
      </w:r>
    </w:p>
    <w:p>
      <w:pPr>
        <w:pStyle w:val="Normal"/>
        <w:keepLines/>
        <w:widowControl w:val="false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Lines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пакет нижеуказанных ценных бумаг (в дальнейшем ЦБ), принадлежащие Продавцу на праве собственности и перерегистрировать их на имя Покупателя, а Покупатель обязуется  принять и оплатить данный пакет ценных бумаг:</w:t>
      </w:r>
    </w:p>
    <w:p>
      <w:pPr>
        <w:pStyle w:val="Normal"/>
        <w:keepLines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2400"/>
        <w:gridCol w:w="1735"/>
        <w:gridCol w:w="1209"/>
        <w:gridCol w:w="1209"/>
      </w:tblGrid>
      <w:tr>
        <w:trPr>
          <w:trHeight w:val="23" w:hRule="atLeast"/>
          <w:cantSplit w:val="true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акционерного об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 акц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, руб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</w:tr>
      <w:tr>
        <w:trPr>
          <w:trHeight w:val="557" w:hRule="atLeast"/>
          <w:cantSplit w:val="true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ткрытое Акционерное общество «Ассоциация «Экология»  (ОГРН 1111690092898, ИНН 1655234019, КПП 16550100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 бездокументарны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57342-D от 08.02.2012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5</w:t>
            </w:r>
          </w:p>
        </w:tc>
      </w:tr>
    </w:tbl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Цена указанного в п.1.1 настоящего Договора пакета акций: _________________________ (___________________________________) рублей ____ копеек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1.3. Ранее внесенный Покупателем задаток в размере </w:t>
      </w:r>
      <w:r>
        <w:rPr>
          <w:color w:val="000000"/>
          <w:spacing w:val="1"/>
          <w:sz w:val="22"/>
          <w:szCs w:val="22"/>
        </w:rPr>
        <w:t>4 258 350 (четыре миллиона двести пятьдесят восемь тысяч триста пятьдесят) рублей 00 копеек</w:t>
      </w:r>
      <w:r>
        <w:rPr>
          <w:sz w:val="22"/>
          <w:szCs w:val="22"/>
        </w:rPr>
        <w:t xml:space="preserve"> засчитывается в счет оплаты приобретаемых акций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 К оплате по настоящему Договору подлежит: _________________________________ (________________________) рублей ___ копеек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его право собственности не оспаривается в судебном порядке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2. Порядок расчетов  </w:t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1. Акции должны быть оплачены не позднее 30 дней с даты подписания настоящего Договора Сторон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2. Оплата акций производится Покупателем исключительно денежными средствами в рублях  Российской Федерации </w:t>
      </w:r>
      <w:r>
        <w:rPr>
          <w:sz w:val="22"/>
          <w:szCs w:val="22"/>
        </w:rPr>
        <w:t xml:space="preserve">на расчетный счет ООО «ТРНПА  «Экология» ИНН 1609000320, КПП 160901001, </w:t>
      </w:r>
      <w:r>
        <w:rPr>
          <w:sz w:val="22"/>
          <w:szCs w:val="22"/>
          <w:lang w:val="en-US" w:eastAsia="en-US"/>
        </w:rPr>
        <w:t>р/с  40702810800030000999 в ОАО «Банк «Казанский» г. Казань,  к\с 30101810300000000806 в ГРКЦ НБ Республики Татарстан Банка России,  БИК 049205806</w:t>
      </w:r>
      <w:r>
        <w:rPr>
          <w:sz w:val="22"/>
          <w:szCs w:val="22"/>
        </w:rPr>
        <w:t>.</w:t>
      </w:r>
    </w:p>
    <w:p>
      <w:pPr>
        <w:pStyle w:val="TextBodyIndent"/>
        <w:keepLines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3. Акции считаются оплаченными с момента зачисления денежных средств в размере, указанном в п. 1.4 настоящего Договора, на расчетный счет Продавца указанный в п.2.2  настоящего Договора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тежные документы должны содержать реквизиты настоящего Договора в графе платежного поручения «Назначение платежа»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4.  Факт оплаты подтверждается выпиской со счета Продавца о поступлении средств в размере и в сроки, указанные в п.п. 1.4., 2.1. настоящего Договора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3. Обязанности сторон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 Покупатель обязан: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1.  полностью оплатить приобретаемые акции в размере, порядке и сроки, предусмотренные в п.п. 1.4., 2.1. – 2.3.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2. представить Продавцу в течение 3 (трех) рабочих дней после оплаты акций заверенную печатью банка копию соответствующего платежного поручения и выписку из лицевого счета Покупателя, подписанную главным бухгалтером и заверенную печатью банк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3. письменно своевременно уведомлять Продавца об изменении своих почтовых и банковских реквизитов, смене руководителя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4.  до внесения в реестр акционеров не производить операции по отчуждению акций, являющихся предметом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5.  обеспечить открытие держателем реестра акционеров ОАО «Ассоциация «Экология» (далее по тексту Регистратор) лицевого счета в течение 10 (десяти) рабочих дней со дня внесения на счет Продавца всех платежей в соответствии с условиями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6. представить Продавцу в течение 3 (трех) рабочих дней со дня проведения регистрации перехода прав собственности на акции к Покупателю уведомление о проведении операции, заверенное печатью и подписью уполномоченного лица Регистратора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      Продавец обязан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1. при получении сведений об изменении реквизитов счета, указанного в п.2.2. и  разделе 9 настоящего Договора, письменно уведомить о таком изменении Покупателя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2. в течение 30 (тридцати) календарных дней после осуществления Покупателем всех платежей в соответствии с настоящим Договором (в том числе уплаты пени в соответствии с пунктом 3.2. настоящего Договора) направить Регистратору ОАО «Ассоциация «Экология» передаточное распоряжение для внесения Покупателя в реестр акционеров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2.3. С момента подписания настоящего Договора не производить никаких действий, направленных на обременение Ценных бумаг или на отчуждение Ценных бумаг в пользу третьего лица, кроме Покупателя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3.2.4. </w:t>
      </w:r>
      <w:r>
        <w:rPr>
          <w:sz w:val="22"/>
          <w:szCs w:val="22"/>
        </w:rPr>
        <w:t>Кроме случая расторжения настоящего Договора, любые дивиденды, проценты, доход или иное распределение (в дальнейшем Доход) на ЦБ, начисленные Продавцу после перехода прав на ЦБ к Покупателю, Продавец обязуется перечислить Покупателю в течение 5 (Пяти) банковских дней, следующих за днем получения им такого Дохода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.3. Обязательства и расходы по перерегистрации ЦБ, указанных в п.1.1 настоящего договора, принимает на себя Покупатель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4. Ответственность Сторон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1. 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положениями настоящего Договора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keepLines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keepLines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внесенный Покупателем задаток остается на счету Продавца  и не возвращается Покупателю.</w:t>
      </w:r>
    </w:p>
    <w:p>
      <w:pPr>
        <w:pStyle w:val="Normal"/>
        <w:keepLines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 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 – мажор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и одна из Сторон не несет ответственности в случае невыполнения, несвоевременного или ненадлежащего выполнения ею какого-либо ее обязательства по Договору, если указанны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тронутая форс-мажорными обстоятельствами Сторона без промедления, но не позднее чем через 3 (три) банковских дня после наступления форс – мажорных обстоятельств должна  в письменной форме сообщить другой Стороне об этих обстоятельствах и их последствиях, а также принять все возможные меры с целью максимально ограничить отрицательные   последствия,   вызванные   указанными   форс- мажорными обстоятельствами. Другая Сторона должна направить письменное уведомление о получении  вышеуказанного сообщения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ись форс-мажорные обстоятельства, должна также без промедления, но не позднее чем через 3 (три) банковских дня, известить другую Сторону о прекращении этих обстоятельств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е извещение или несвоевременное извещение другой Стороны Стороной, для которой создалась невозможность исполнения обязательств по Договору, о наступлении форс-мажорных обстоятельств влечет за собой утрату права ссылаться на эти обстоятельства как основания освобождения от ответственности.</w:t>
      </w:r>
    </w:p>
    <w:p>
      <w:pPr>
        <w:pStyle w:val="Normal"/>
        <w:keepLines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свобождение обязанной Стороны от ответственности за неисполнение, несвоевременное и/или ненадлежащее исполнение какого-либо обязательства по Договору не влечет освобождение этой Стороны от ответственности за нарушение иных ее обязательств, на исполнение которых форс-мажорные обстоятельства не влияют. 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6. Изменение и расторжение Договора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1.  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2.  Настоящий Договор может быть расторгнут в случаях: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2.1.  предусмотренных п.п. 4.2, 4.3 настоящего Договора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2.2.  По обоюдному согласию Сторон путем подписания дополнительного соглашения, регламентирующего взаимные обязательства Сторон. 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2.3. По иным основаниям, предусмотренным законодательством Российской Федераци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3.      В случае расторжения настоящего Договора, денежные средства, перечисленные Покупателем как задаток в счет оплаты акций, не возвращаются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color w:val="0000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7. Срок действия договора и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возникновение права собственности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1. Настоящий Договор вступает в силу с даты его подписания Сторонами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2.  Несвоевременное получение подписанного Сторонами и зарегистрированного экземпляра настоящего Договора Покупателем у Продавца не освобождает Покупателя от ответственности за несвоевременное выполнение обязательств по Договору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3. 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4.      Право собственности на акции возникает у Покупателя с момента регистрации перехода права собственности от Продавца к Покупателю в реестре владельцев ценных бумаг.</w:t>
      </w:r>
    </w:p>
    <w:p>
      <w:pPr>
        <w:pStyle w:val="TextBody"/>
        <w:keepLines/>
        <w:widowControl w:val="false"/>
        <w:ind w:firstLine="7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8. Заключительные положения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1. 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недостижения соглашения в процессе переговоров споры разрешаются в Арбитражном суде Республики Татарстан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2. 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ab/>
        <w:t xml:space="preserve">8.3. Договор заключен в 4-х экземплярах, имеющих одинаковую юридическую силу, один из которых находится у Продавца, один - у Покупателя, а третий у ОАО «Ассоциация «Экология», четвертый - один экземпляр у Регистратора. 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9. РЕКВИЗИТЫ СТОРОН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533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«Татарская республиканская научно-производственная ассоциация «Экология»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 1609000320, КПП 160901001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Н 102160615683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Юридический адрес: 422000, Республика Татарстан, Арский район, рп Арск, ул. Мостовая, д. 5.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актический адрес: 420015, Республика Татарстан, г.Казань, ул. Толстого, д. 41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для корреспонденции: 420015, Республика Татарстан, г.Казань, а/я 135.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/с  40702810800030000999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ОАО «Банк «Казанский» г. Казань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\с 30101810300000000806 в ГРКЦ НБ Республики Татарстан Банка России,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К 049205806</w:t>
            </w:r>
          </w:p>
          <w:p>
            <w:pPr>
              <w:pStyle w:val="Normal"/>
              <w:keepLines/>
              <w:widowControl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ФИО полностью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,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регистрированный по адресу: 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_____________________________________,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дрес для корреспонденции: 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_______________ 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"/>
                <w:sz w:val="22"/>
                <w:szCs w:val="22"/>
              </w:rPr>
              <w:t>счета _______________________________ в _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организационно правовая форма и наименование банка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кредитной организации))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\с _________________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 ИНН ____________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.И. Мударисов/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___/ ____________________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Инициалы, Фамилия )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00"/>
        <w:gridCol w:w="3485"/>
      </w:tblGrid>
      <w:tr>
        <w:trPr>
          <w:trHeight w:val="145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аполняет Т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-А вх.№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 приема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л _______________________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ind w:firstLine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аполняет Регистратор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естр. вх.№ _________________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_________________________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л ______________________</w:t>
            </w:r>
          </w:p>
          <w:p>
            <w:pPr>
              <w:pStyle w:val="Normal"/>
              <w:ind w:firstLine="8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ind w:firstLine="8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исполнения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л_______________________</w:t>
            </w:r>
          </w:p>
          <w:p>
            <w:pPr>
              <w:pStyle w:val="Normal"/>
              <w:ind w:firstLine="13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 о сканировании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  <w:tab w:val="left" w:pos="8688" w:leader="none"/>
        </w:tabs>
        <w:spacing w:lineRule="auto" w:line="220" w:before="120" w:after="120"/>
        <w:ind w:left="16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/>
            <w:shd w:fill="FFFFFF" w:val="clear"/>
          </w:tcPr>
          <w:p>
            <w:pPr>
              <w:pStyle w:val="Style19"/>
              <w:spacing w:lineRule="auto" w:line="220" w:before="180" w:after="18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ТОЧНОЕ РАСПОРЯЖЕНИЕ</w:t>
            </w:r>
          </w:p>
        </w:tc>
      </w:tr>
    </w:tbl>
    <w:p>
      <w:pPr>
        <w:pStyle w:val="Normal"/>
        <w:spacing w:lineRule="auto" w:line="220" w:before="60" w:after="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0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lineRule="auto" w:line="22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е лицо, передающее ценные бумаги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9"/>
              <w:spacing w:lineRule="auto" w:line="220" w:before="120" w:after="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  <w:p>
            <w:pPr>
              <w:pStyle w:val="Style19"/>
              <w:spacing w:lineRule="auto" w:line="220" w:before="40" w:after="4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1002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  <w:tab w:val="left" w:pos="7405" w:leader="none"/>
              </w:tabs>
              <w:spacing w:lineRule="auto" w:line="220" w:before="12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Владелец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оверительный управляющий правами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Лицевой счет эмитент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  <w:tab w:val="left" w:pos="7405" w:leader="none"/>
              </w:tabs>
              <w:spacing w:lineRule="auto" w:line="22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Номинальный держатель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  <w:t>Нотариус</w:t>
              <w:tab/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Эмиссионный счет эмитент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lineRule="auto" w:line="22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Доверительный управляющий</w:t>
            </w:r>
          </w:p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lineRule="auto" w:line="220" w:before="40" w:after="40"/>
              <w:ind w:right="-119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(полное фирменное наименование)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3436" w:leader="none"/>
                <w:tab w:val="left" w:pos="7405" w:leader="none"/>
              </w:tabs>
              <w:spacing w:lineRule="auto" w:line="220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3436" w:leader="none"/>
                <w:tab w:val="left" w:pos="7405" w:leader="none"/>
              </w:tabs>
              <w:spacing w:lineRule="auto" w:line="220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достоверяющего документа ____________________________________________________</w:t>
            </w:r>
          </w:p>
          <w:p>
            <w:pPr>
              <w:pStyle w:val="Style18"/>
              <w:spacing w:lineRule="auto" w:line="220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 Номер _________________ Дата выдачи (регистрации) ____/________________/______ г.</w:t>
            </w:r>
          </w:p>
          <w:p>
            <w:pPr>
              <w:pStyle w:val="Style18"/>
              <w:spacing w:lineRule="auto" w:line="220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ившего выдачу (регистрацию) ____________________________________</w:t>
            </w:r>
          </w:p>
          <w:p>
            <w:pPr>
              <w:pStyle w:val="Style18"/>
              <w:tabs>
                <w:tab w:val="clear" w:pos="708"/>
                <w:tab w:val="left" w:pos="3436" w:leader="none"/>
                <w:tab w:val="left" w:pos="7405" w:leader="none"/>
              </w:tabs>
              <w:spacing w:lineRule="auto" w:line="220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 Код подразделения _____-_____</w:t>
            </w:r>
          </w:p>
        </w:tc>
      </w:tr>
      <w:tr>
        <w:trPr>
          <w:trHeight w:val="313" w:hRule="atLeast"/>
        </w:trPr>
        <w:tc>
          <w:tcPr>
            <w:tcW w:w="1002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spacing w:lineRule="auto" w:line="220" w:before="120" w:after="6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представитель, подписавший распоря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1002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6" w:leader="none"/>
                <w:tab w:val="left" w:pos="7405" w:leader="none"/>
              </w:tabs>
              <w:spacing w:lineRule="auto" w:line="220" w:before="12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достоверяющего документа ____________________________________________________</w:t>
            </w:r>
          </w:p>
          <w:p>
            <w:pPr>
              <w:pStyle w:val="Style18"/>
              <w:spacing w:lineRule="auto" w:line="220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 Номер _________________ Дата выдачи (регистрации) ____/________________/______ г.</w:t>
            </w:r>
          </w:p>
          <w:p>
            <w:pPr>
              <w:pStyle w:val="Style18"/>
              <w:spacing w:lineRule="auto" w:line="220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ившего выдачу (регистрацию) _____________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20" w:before="0" w:after="4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 Код подразделения _____-_____</w:t>
            </w:r>
          </w:p>
        </w:tc>
      </w:tr>
    </w:tbl>
    <w:p>
      <w:pPr>
        <w:pStyle w:val="Style18"/>
        <w:spacing w:lineRule="auto" w:line="220"/>
        <w:rPr>
          <w:rFonts w:ascii="Times New Roman" w:hAnsi="Times New Roman" w:cs="Times New Roman"/>
          <w:sz w:val="10"/>
          <w:szCs w:val="10"/>
          <w:highlight w:val="green"/>
        </w:rPr>
      </w:pPr>
      <w:r>
        <w:rPr>
          <w:rFonts w:cs="Times New Roman" w:ascii="Times New Roman" w:hAnsi="Times New Roman"/>
          <w:sz w:val="10"/>
          <w:szCs w:val="10"/>
          <w:highlight w:val="green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0"/>
      </w:tblGrid>
      <w:tr>
        <w:trPr>
          <w:trHeight w:val="341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 на счет которого должны быть зачислены ценные бумаги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9"/>
              <w:spacing w:lineRule="auto" w:line="220" w:before="120" w:after="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  <w:p>
            <w:pPr>
              <w:pStyle w:val="Style19"/>
              <w:spacing w:lineRule="auto" w:line="220" w:before="40" w:after="4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20" w:before="120" w:after="0"/>
              <w:ind w:right="-119" w:hanging="0"/>
              <w:rPr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Владелец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оверительный управляющий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Нотариус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20"/>
              <w:ind w:right="-119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Номинальный держатель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Доверительный управляющий правами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Лицевой счет эмитента</w:t>
            </w:r>
          </w:p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lineRule="auto" w:line="204" w:before="180" w:after="40"/>
              <w:ind w:right="-119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(полное фирменное наименование)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3436" w:leader="none"/>
                <w:tab w:val="left" w:pos="7405" w:leader="none"/>
              </w:tabs>
              <w:spacing w:lineRule="auto" w:line="204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3436" w:leader="none"/>
                <w:tab w:val="left" w:pos="7405" w:leader="none"/>
              </w:tabs>
              <w:spacing w:lineRule="auto" w:line="204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достоверяющего документа ____________________________________________________</w:t>
            </w:r>
          </w:p>
          <w:p>
            <w:pPr>
              <w:pStyle w:val="Style18"/>
              <w:spacing w:lineRule="auto" w:line="204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 Номер _________________ Дата выдачи (регистрации) ____/________________/______ г.</w:t>
            </w:r>
          </w:p>
          <w:p>
            <w:pPr>
              <w:pStyle w:val="Style18"/>
              <w:spacing w:lineRule="auto" w:line="204" w:before="0" w:after="4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ившего выдачу (регистрацию) ____________________________________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7405" w:leader="none"/>
              </w:tabs>
              <w:spacing w:lineRule="auto" w:line="204" w:before="40" w:after="4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 Код подразделения _____-_____</w:t>
            </w:r>
          </w:p>
        </w:tc>
      </w:tr>
    </w:tbl>
    <w:p>
      <w:pPr>
        <w:pStyle w:val="Style18"/>
        <w:spacing w:lineRule="auto" w:line="2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23"/>
      </w:tblGrid>
      <w:tr>
        <w:trPr>
          <w:trHeight w:val="2475" w:hRule="atLeast"/>
        </w:trPr>
        <w:tc>
          <w:tcPr>
            <w:tcW w:w="100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04" w:before="120" w:after="120"/>
              <w:ind w:left="283" w:right="-11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. </w:t>
            </w:r>
            <w:r>
              <w:rPr>
                <w:b/>
                <w:bCs/>
                <w:spacing w:val="-4"/>
                <w:sz w:val="22"/>
                <w:szCs w:val="22"/>
              </w:rPr>
              <w:t>Настоящим просим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перерегистрировать с зарегистрированного лица, передающего ценные бумаги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на лицо, на счет которого должны быть зачислены ценные бумаги, следующие ценные бумаги:</w:t>
            </w:r>
          </w:p>
          <w:p>
            <w:pPr>
              <w:pStyle w:val="Normal"/>
              <w:spacing w:lineRule="auto" w:line="204" w:before="120" w:after="40"/>
              <w:ind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эмитента ____________________________________________________</w:t>
            </w:r>
          </w:p>
          <w:p>
            <w:pPr>
              <w:pStyle w:val="Normal"/>
              <w:spacing w:lineRule="auto" w:line="204" w:before="40" w:after="40"/>
              <w:ind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04" w:before="40" w:after="4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 ценных бумаг ___________________________________________________________</w:t>
            </w:r>
          </w:p>
          <w:p>
            <w:pPr>
              <w:pStyle w:val="Style18"/>
              <w:spacing w:lineRule="auto" w:line="204" w:before="0" w:after="40"/>
              <w:ind w:right="-1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выпуска ценных бумаг _________________________________</w:t>
            </w:r>
          </w:p>
          <w:p>
            <w:pPr>
              <w:pStyle w:val="Normal"/>
              <w:spacing w:lineRule="auto" w:line="204" w:before="0" w:after="4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ных бумаг ____________ (________________________________________________) штук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04" w:before="0" w:after="4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_____________ (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04" w:before="0" w:after="120"/>
              <w:ind w:right="-119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) рублей</w:t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1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Тип операции </w:t>
            </w: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100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1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. Основанием для внесения записи в реестр является следующий документ (название, номер, дата):</w:t>
            </w:r>
          </w:p>
          <w:p>
            <w:pPr>
              <w:pStyle w:val="Normal"/>
              <w:spacing w:lineRule="auto" w:line="204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0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lineRule="auto" w:line="204" w:before="40" w:after="40"/>
              <w:ind w:right="-119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шеуказанные ценные бумаги: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lineRule="auto" w:line="204"/>
              <w:ind w:right="-118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еменены обязательствами</w:t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не обременены обязательствами</w:t>
            </w:r>
          </w:p>
          <w:p>
            <w:pPr>
              <w:pStyle w:val="Style19"/>
              <w:tabs>
                <w:tab w:val="clear" w:pos="708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lineRule="auto" w:line="204"/>
              <w:ind w:right="-1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23"/>
      </w:tblGrid>
      <w:tr>
        <w:trPr>
          <w:trHeight w:val="182" w:hRule="atLeast"/>
        </w:trPr>
        <w:tc>
          <w:tcPr>
            <w:tcW w:w="100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lineRule="auto" w:line="204" w:before="40" w:after="40"/>
              <w:ind w:right="16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Лицо, являющееся кредитором по обязательству владельца ценных бумаг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2"/>
                <w:szCs w:val="22"/>
              </w:rPr>
              <w:t>(указывается при переводе ценных бумаг в депозит нотариуса (в случае очевидного отсутствия определенности по поводу того, кто является кредитором по обязательству владельца ценных бумаг, в частности, в связи со спором по этому поводу между кредитором и другими лицами, делается соответствующая запись))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2"/>
                <w:szCs w:val="22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82" w:hRule="atLeast"/>
        </w:trPr>
        <w:tc>
          <w:tcPr>
            <w:tcW w:w="100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lineRule="auto" w:line="204" w:before="40" w:after="40"/>
              <w:ind w:right="-119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ополнительные услов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2"/>
                <w:szCs w:val="22"/>
              </w:rPr>
              <w:t>(можно указать при передаче ценных бумаг доверительному управляющему правами)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16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ание ценных бумаг со счета доверительного управляющего правами на лицевой счет учредителя управления (владельца ценных бумаг) возможно только с согласия учредителя управления (владельца ценных бумаг)</w:t>
            </w:r>
          </w:p>
          <w:p>
            <w:pPr>
              <w:pStyle w:val="4"/>
              <w:keepNext w:val="false"/>
              <w:tabs>
                <w:tab w:val="clear" w:pos="708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lineRule="auto" w:line="204" w:before="40" w:after="40"/>
              <w:ind w:right="-119" w:hanging="0"/>
              <w:outlineLvl w:val="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йствия, связанные с управлением правами по ценным бумагам, доверительный управляющий осуществляет лично</w:t>
            </w:r>
          </w:p>
          <w:p>
            <w:pPr>
              <w:pStyle w:val="4"/>
              <w:keepNext w:val="false"/>
              <w:tabs>
                <w:tab w:val="clear" w:pos="708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lineRule="auto" w:line="204"/>
              <w:ind w:right="-119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Footer"/>
        <w:spacing w:lineRule="auto" w:line="220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997"/>
      </w:tblGrid>
      <w:tr>
        <w:trPr>
          <w:trHeight w:val="1752" w:hRule="atLeast"/>
        </w:trPr>
        <w:tc>
          <w:tcPr>
            <w:tcW w:w="5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bl"/>
              <w:spacing w:lineRule="auto" w:line="220" w:before="60" w:after="4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ись зарегистрированного лица, передающего ценные бумаги</w:t>
            </w:r>
            <w:r>
              <w:rPr>
                <w:sz w:val="20"/>
                <w:szCs w:val="20"/>
                <w:lang w:val="ru-RU"/>
              </w:rPr>
              <w:t>, или его уполномоченного представителя</w:t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NormalTbl"/>
              <w:spacing w:lineRule="auto" w:line="220" w:before="12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bl"/>
              <w:spacing w:lineRule="auto" w:line="220" w:before="60" w:after="4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ись залогодержателя</w:t>
            </w:r>
            <w:r>
              <w:rPr>
                <w:sz w:val="20"/>
                <w:szCs w:val="20"/>
                <w:lang w:val="ru-RU"/>
              </w:rPr>
              <w:t xml:space="preserve"> или его уполномоченного представителя (заполняется при передаче заложенных ценных бумаг, если данные лицевых счетов залогодателя и залогодержателя не предусматривают, что распоряжение заложенными ценными бумагами осуществляется без согласия залогодержателя, или при прекращении залога и передаче ценных бумаг по решению суда или без решения суда) или </w:t>
            </w:r>
            <w:r>
              <w:rPr>
                <w:b/>
                <w:bCs/>
                <w:sz w:val="20"/>
                <w:szCs w:val="20"/>
                <w:lang w:val="ru-RU"/>
              </w:rPr>
              <w:t>лица, указанного в решении о выпуске облигаций, обеспеченных залогом ценных бумаг, в качестве лица, которое будет осуществлять их реализацию</w:t>
            </w:r>
          </w:p>
          <w:p>
            <w:pPr>
              <w:pStyle w:val="NormalTbl"/>
              <w:spacing w:lineRule="auto" w:line="2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Tbl"/>
              <w:spacing w:lineRule="auto" w:line="220" w:before="6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NormalTbl"/>
              <w:spacing w:lineRule="auto" w:line="220" w:before="12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Style18"/>
        <w:spacing w:lineRule="auto" w:line="216" w:before="96" w:after="40"/>
        <w:ind w:right="2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бщества о внесении данных в реестр: «____» _____________ 20__ г. Подпись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Style w:val="Style15"/>
          <w:sz w:val="16"/>
          <w:szCs w:val="16"/>
        </w:rPr>
        <w:t>Примечание:</w:t>
      </w:r>
    </w:p>
    <w:p>
      <w:pPr>
        <w:pStyle w:val="TextBody"/>
        <w:rPr/>
      </w:pPr>
      <w:r>
        <w:rPr/>
        <w:t>Поле "номер лицевого счета" должно заполняться только в случае наличия у зарегистрированного лица, передающего ценные бумаги, и (или) лица, на счет которого должны быть зачислены ценные бумаги, нескольких лицевых счетов в реестре.</w:t>
      </w:r>
    </w:p>
    <w:p>
      <w:pPr>
        <w:pStyle w:val="TextBody"/>
        <w:rPr/>
      </w:pPr>
      <w:r>
        <w:rPr/>
        <w:t>Поля "Подпись зарегистрированного залогодержателя или его уполномоченного представителя", "Подпись лица, на счет которого должны быть зачислены ценные бумаги, или его уполномоченного представителя" должны заполняться только в случае внесения в реестр записи о передаче заложенных ценных бумаг.</w:t>
      </w:r>
    </w:p>
    <w:p>
      <w:pPr>
        <w:pStyle w:val="Normal"/>
        <w:rPr>
          <w:sz w:val="16"/>
        </w:rPr>
      </w:pPr>
      <w:r>
        <w:rPr>
          <w:sz w:val="16"/>
        </w:rPr>
        <w:t xml:space="preserve">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Lines/>
        <w:widowControl w:val="false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Представитель Продавца                                                             Представитель Покупател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ind w:right="360" w:hanging="0"/>
      <w:rPr>
        <w:b/>
        <w:b/>
      </w:rPr>
    </w:pPr>
    <w:r>
      <w:rPr>
        <w:b/>
      </w:rPr>
      <w:t>______________/ Мударисов И.И.                                              ____________/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Tbl">
    <w:name w:val="NormalTbl"/>
    <w:basedOn w:val="Normal"/>
    <w:qFormat/>
    <w:pPr>
      <w:autoSpaceDE w:val="false"/>
    </w:pPr>
    <w:rPr>
      <w:rFonts w:ascii="Tms Rmn;Times New Roman" w:hAnsi="Tms Rmn;Times New Roman" w:cs="Tms Rmn;Times New Roman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9">
    <w:name w:val="Стиль -Ро"/>
    <w:basedOn w:val="Normal"/>
    <w:qFormat/>
    <w:pPr/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9:00Z</dcterms:created>
  <dc:creator>Я</dc:creator>
  <dc:description/>
  <cp:keywords/>
  <dc:language>en-US</dc:language>
  <cp:lastModifiedBy>Я</cp:lastModifiedBy>
  <cp:lastPrinted>2012-04-13T15:33:00Z</cp:lastPrinted>
  <dcterms:modified xsi:type="dcterms:W3CDTF">2012-06-20T11:02:00Z</dcterms:modified>
  <cp:revision>52</cp:revision>
  <dc:subject/>
  <dc:title/>
</cp:coreProperties>
</file>