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отребительский кооператив "Прогре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7512, Костромская обл, Шарьинский р-н,  Николо-Шаньга с, д, 2, ОГРН 1064436006953, ИНН 4430003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вов Александр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717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01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 СПоК «Прогресс», с. Николо-Шанга Шарьинского района Костромской области в т.ч.: право аренды земельного участка; здание скотного двора на 100 голов (первая очередь) (2007г.); грабли-ворошилка ГВР-420, 2007г.; грабли-ворошилка ГВК-6, 2007г.; автомобиль ГАЗ-33081-73, 2006г.; автомобиль УАЗ «Фермер» (бортовой, сдвоенная кабина), 2007г. ; погрузчик фронтальный гидравлический ПГТ-360 (на базе трактора ЛТЗ-60 АБ), 2007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2 г. и заканчивается 10.08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. документа с обязательным указанием следующих сведений. а)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, утвержденного 08 июня 2011г. (Далее Регламент); б) копию действительной на день представления заявки на участия в торгах выписки из ЕГРЮЛ (для юр.лица), копию действительной на день представления заявки на участие в торгах выписки из ЕГРИП (для ИП), копии документов, удостоверяющих личность (для физ.лица), надлежащим образом заверенный перевод на русский язык документов о государственной регистрации юр.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в)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г) фирменное наименование, ОПФ, место нахождения, почтовый адрес заявителя (для юр.лица), фамилию, имя, отчество, паспортные данные, сведения о месте жительстве (для физ.лица), телефон, адрес эл.почты, ИНН;д)копии документов подтвержд. полномочия руководителя (для юр.лиц);е)сведения о наличии или об отсутствии заинтересованности заявителя по отношению к должнику, кредиторам,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начальной цены продажи лота. Заявитель вносит сумму задатка путем перечисления денежных средств на расчетный счет СПоК "Прогресс" . Задаток возвращается в течение 5 рабочих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оК «Прогресс», ИНН/КПП  4430003064/443001001, р/с 40703810751000000021 в Костромской РФ ОАО «Россельхозбанк», г. Кострома, к/с 30101810600000000731, БИК  0434697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(предприятия) должника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и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и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В течении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 форме электронного документа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должника может быть продано лицу, имеющему право его преимущественного приобретения, согласно п.2 ст. 179 Закона №127-ФЗ от 26.10.2002 «О несостоятельности (банкротстве)» по цене, определенной на публичных торгах. Заявления о намерении воспользоваться своим преимущественным правом могут быть направлены арбитражному управляющему в течение месяца. При этом,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публичных торгах, лицу, заявление которого поступило конкурсному управляющему первым. В случае если лица, имеющие преимущественное право покупки имущества должника, не заявили о своем желании его приобрести по цене, сформировавшей на первых публичных торгах, конкурсный управляющий заключает договор купли-продажи с участником публичных торгов, предложившим наиболее высокую цену за имущество победителем торгов. 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СПоК «Прогресс» ИНН/КПП  4430003064/443001001, р/с 40703810751000000021 в Костромской РФ ОАО «Россельхозбанк», г. Кострома, к/с 30101810600000000731, БИК  0434697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вов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10075503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1504, Тверская область, г.Кимры, ул.Чапаева, д.28, кв.8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.a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7-03T10:06:00Z</dcterms:modified>
  <cp:revision>11</cp:revision>
  <dc:subject/>
  <dc:title>3</dc:title>
</cp:coreProperties>
</file>