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орговый дом «Смоленскш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32,г. Смоленск, ул.Лавочкина, 55, ОГРН 1026701429380, ИНН 6731037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№ А62-160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10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профилактория, общей площадью 1272 кв.м. в том числе:  В АБК профилактория помещения: 1этаж-№№1-10,12,13,15; 2 этаж  №№ 1-9,22  в профилактории большегрузных машин: 1 этаж - №16;2 этаж - №17  Часть здания профилактория большегрузных машин: 1 этаж  №18,19,27   адрес объекта: г.Смоленск, ул.Лавочкина, д.5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административно-складского здания площадью 2758,2 кв.м. 1 этаж, условный номер 67-67-05/109/2008-949  с земельным участком общей площадью 20015 кв.м., категория земель: земли населенных пунктов, разрешенное использование: для производственной деятельности, кадастровый номер 67:14:0320109:13;   адрес объекта: Смоленская обл., г.Починок, ул.Строителей,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0.08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52 4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4 68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а расчетный счет организатора торгов не позднее даты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262 4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23 4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63 12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6 170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.00 13.08.2012 г. Место проведения торгов: сайт электронной площадки  ОАО «Российский аукционный дом» (www.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. Р/с 40702810208190017413   в ОАО “Газэнергобанк”   г. Калуга  К/с 30101810600000000701 БИК 0429087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икст" (ИНН 6731031439, КПП 673101001, адрес: 214018, г. Смоленск, пр-кт Гагарина, дом 70, кв. 61, тел. 8 (4812) 6595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0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12-07-06T09:10:00Z</dcterms:modified>
  <cp:revision>2</cp:revision>
  <dc:subject/>
  <dc:title>3</dc:title>
</cp:coreProperties>
</file>