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дание ангара площадью 307,1 кв.м. расположенное по адресу: Республика Карелия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омбайн FCT 1350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луг Vogel Noot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12 г. и заканчивается 08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3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6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22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. Задаток перечисляется на расчетный счет Должника. Возврат задатка осуществляется в течении 5 (пяти) рабочих дней с момента подведения результатов торгов участникам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1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7: 65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81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61 31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г. по окончанию торгов по адресу: Республика Карелия, г.Петрозаводск, ул.Правды, д.29, оф. 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формляется протокол о результатах проведения торгов. 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. Оплата вносится на расчетный счет Должника: 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7-05T07:45:00Z</dcterms:modified>
  <cp:revision>2</cp:revision>
  <dc:subject/>
  <dc:title>3</dc:title>
</cp:coreProperties>
</file>