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I262 Упpaвление нaчaльника paбо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6853, Амурская область, г. Белогорск, ул. Авиационная, 23А, ОГРН 1092804000300, ИНН 2804013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инов  Андрей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422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3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е адрес: Амурская область, г. Завитинск, ул.Куйбышева, 104 площадь 46,8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адрес: Амурская область, г. Завитинск, ул. Куйбышева, 104 площадь 261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граждение адрес: Амурская область, г. Завитинск, ул. Куйбышева, 104 протяженность 120,5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сети адрес: Амурская область, г. Завитинск, ул. Куйбышева, 104 протяженность 101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лектросетиадрес: Амурская область, г. Завитинск, ул. Куйбышева, 104 протяженность 4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изводственное здание адрес: Амурская область, г. Свободный площадь 729,4 кв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адрес: Амурская область, г. Белогорск, пер.Туманный площадь 293,1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адрес: Амурская область, г. Белогорск, пер.Туманный, площадь 1646,9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клад ГСМ адрес: Амурская область, г. Белогорск, пер.Туманный площадь 3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Xpaнилище адрес: Амурская область, г. Белогорск, пер.Туманный площадь 34,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борно-щитовая казарма адрес: Амурская область, г. Белогорск, пер.Туманный площадь 524,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еплотрасса к гаражу адрес: Амурская область, г. Белогорск, пер.Туманный протяженность 103,19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ружные электросети адрес: Амурская область, г. Белогорск, пер.Туманный протяженность 362,4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граждение адрес: Амурская область, г. Белогорск, пер.Туманный протяженность 340,9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одопровод адрес: Амурская область, г. Белогорск, пер.Туманный протяженность 84,81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еплосеть адрес: Амурская область, г. Белогорск, пер.Туманный протяженность 88,51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ханические мастерские адрес: Амурская область, г. Белогорск, ул.Авиационная, 23а площадь 462,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ханический цех лесопиления адрес: Амурская область, г. Белогорск, ул. Авиационная, 23а площадь 428,3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Штаб адрес: Амурская область, г. Белогорск, ул. Авиационная, 23а площадь 1050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ПП адрес: Амурская область, г. Белогорск, ул. Авиационная, 23а площадь 3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сушилки адрес: Амурская область, г. Белогорск, ул. Авиационная, 23а площадь 158,7 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олярный цех адрес: Амурская область, г. Белогорск, ул. Авиационная, 23а площадь 798,9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араж кирпичный 4-х местный адрес: Амурская область, г. Белогорск, ул. Авиационная, 23а площадь 202,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еханические мастерские адрес: Амурская область, г. Белогорск, ул. Авиационная, 23а площадь 194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клад цемента адрес: Амурская область, г. Белогорск, ул. Авиационная, 23а площадь 80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Xpaнилище адрес: Амурская область, г. Белогорск, ул. Авиационная, 23а площадь 173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Xpaнилище адрес: Амурская область, г. Белогорск, ул. Авиационная, 23а площадь 151,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Xpaнилище адрес: Амурская область, г. Белогорск, ул. Авиационная, 23а площадь 329,3 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Xpaнилище адрес: Амурская область, г. Белогорск, ул. Авиационная, 23а площадь 371,7 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нсформаторная подстанция адрес: Амурская область, г. Белогорск, ул. Авиационная, 23а площадь 43,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клад холодный адрес: Амурская область, г. Белогорск, ул. Авиационная, 23а площадь 285,8 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аружные электросети адрес: Амурская область, г. Белогорск, ул. Авиационная, 23а протяженность 573,6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граждение адрес: Амурская область, г. Белогорск, ул. Авиационная, 23а протяженность 760,9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еплосети адрес: Амурская область, г. Белогорск, ул. Авиационная, 23а протяженность 760,9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одопровод адрес: Амурская область, г. Белогорск, ул. Авиационная, 23а протяженность 205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граждение адрес: Амурская область, г. Белогорск, ул. Авиационная, 23а протяженность 204,5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еплосети адрес: Амурская область, г. Белогорск, ул. Авиационная, 23а протяженность 212,5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одопровод адрес: Амурская область, г. Белогорск, ул. Авиационная, 23а протяженность 212,5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аружные электросети адрес: Амурская область, г. Белогорск, ул. Авиационная, 23а протяженность 138,5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2 г. и заканчивается 10.08.2012 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 лица, которые могут быть покупателями по законодательству РФ, своевременно перечислившие задаток и подавшие заявку с необходимыми документами.  Заявка заполняется претендентом или его представителем по нотариальной доверенности с полномочиями на подачу и подписание заявки.  Заявки подаются непосредственно организатору торгов с представлением следующих документов:  Юр. лица: опись; заявку на участие в торгах; решение о назначении лица, действующего без доверенности от имени претендента, договор о задатке; платежное поручение задатка с отметкой банка, выписка из ЕГРЮЛ (оригинал или нотариальная копия), а также нотариальные копии: устава, свидетельства ИНН; свидетельства ОГРН.  Физ. лица: опись, заявку на участие в торгах; договор о задатке; платежное поручение задатка с отметкой банка, выписка из ЕГРИП (оригинал или нотариальная копия для предпринимателей), нотариальное согласие супруга, нотариальную копию паспорта, копию свидетельства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6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3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в безналичной форме на расчетный счет должника не позднее 10.08.2012 г. и возвращаются в безналичной форме на расчетный счет участника торгов, с которого он был перечислен, в  течение 5 рабочих дней с даты составл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АО «I262 Упpaвление нaчaльника paбот» (ИНН 2804013927, КПП 280401001) № 40702810170000012784 в Дальневосточном банке Сбербанка России,  г. Хабаровск, к/с 30101810600000000608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9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9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0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2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8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4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3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9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0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 участник, который  согласился купить объект за наивысшую стоим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 г. 03 ч 00 мин 680033, г. Хабаровск, пер. Адмиральский, 1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о дня получения от арбитражного управляющего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1 месяца с даты заключения договора купли-продажи на р/с ОАО «I262 Упpaвление нaчaльника paбот» (ИНН 2804013927, КПП 280401001) № 40702810170000012784 в Дальневосточном банке Сбербанка России,  г. Хабаровск, к/с 30101810600000000608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инов  Андрей 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382786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Хабаровск, тел. 374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e_20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04T08:56:00Z</dcterms:modified>
  <cp:revision>11</cp:revision>
  <dc:subject/>
  <dc:title>3</dc:title>
</cp:coreProperties>
</file>