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1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    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2 год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по продаже прав требования общества с ограниченной ответственностью «Тотемский мясокомбинат» (делее по тексту ООО «Томеский мясокомбиант») - общество с ограниченной ответственностью «Эпицентр», именуемое в дальнейшем «Организатор торгов», в лице директора Клыпина Олега Сергеевича, действующего на основании Устава и прав по должности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Style14"/>
        <w:spacing w:before="0" w:after="0"/>
        <w:ind w:firstLine="567"/>
        <w:jc w:val="both"/>
        <w:rPr/>
      </w:pPr>
      <w:r>
        <w:rPr/>
        <w:t>1.1. В соответствии с условиями настоящего Договора Претендент для участия в элнектронных торгах в форме публичного предолжения по продаже имущества, расположенного по адресу: Вологодская область, Тотемский район, п. Мясокомбината Пятовского сельсовета, база мясокомбината, (</w:t>
      </w:r>
      <w:r>
        <w:rPr>
          <w:b/>
        </w:rPr>
        <w:t>Лот № 1</w:t>
      </w:r>
      <w:r>
        <w:rPr/>
        <w:t>): Земельный участок (площадь - 32 870 кв. м., кадастровый номер: 35:14:0205003:0026, категория земель – земли поселений) (объект 1); Мясожировой цех (площадь - 696,7 кв. м., кадастровый номер: 35:14:025003:0026:3204, назначение – производственное, литер – А, этажность - 1) (объект 2); Предубойное содержание скота (площадь - 900,5 кв. м., кадастровый номер: 35:14:0205003:0026:3206, назначение – производственное, литер – А, этажность - 1) (объект 3); Насосная станция 2 подъема (площадь - 125,3 кв. м., кадастровый номер: 35:14:0205003:0026:3210, назначение – производственное, литер – А) (объект 4); Насосная станция 1 подъема (площадь - 12,6 кв. м., кадастровый номер: 35:14:0205003:0026:3211, назначение – производственное, литер – А) (объект 5); Пристройка колбасного цеха (площадь - 103,8 кв. м., кадастровый номер: 35:14:0205003:0026:3253, назначение – производственное, литер – А, этажность - 1) (объект 6); Водонапорная насосная станция (площадь - 58,7 кв. м., кадастровый номер: 35:14:0205003:0026:3734, назначение – производственное, литер – А, этажность - 1) (объект 7); Сауна (площадь – 150,5 кв. м., кадастровый номер: 35:14:0205003:0026:3793, назначение – нежилое, литер – А, этажность – 1) (объект 8); Коровник (площадь - 961,7 кв. м., кадастровый номер: 35:14:0205003:0026:3794, назначение – производственное, литер – А, этажность - 1) (объект 9); Склад (площадь - 595,1 кв. м., кадастровый номер: 35:14:0205003:0026:3184, назначение – складское, литер – А, этажность - 1) (объект 10); Блок подсобных помещений (площадь – 299,6 кв. м., кадастровый номер: 35:14:0205003:0026:3189, назначение – производственное, литер – А, этажность – 1) (объект – 11); Котельная (площадь - 280 кв. м. кадастровый номер: 35:14:0205003:0026:3190, назначение – производственное, литер – А, этажность - 2) (объект 12); Проходная (площадь – 95,7 кв. м., кадастровый номер: 35:14:0205003:0026:3194, назначение – производственное, литер – А, этажность - 1) (объект 13); Административный корпус (площадь – 363,8 кв. м., кадастровый номер: 35:14:0205003:0026:3198, назначение – административное, литер – А, этажность – 2) (объект 14); Трансформаторная подстанция (площадь - 42,2 кв. м. кадастровый номер: 35:14:0205003:0026:3199, назначение – производственное, литер – А, этажность – 1) (объект 15); Холодильник (площадь - 529,5 кв. м. кадастровый номер: 35:14:0205003:0026:3201, назначение – производственное, литер – А, этажность – 1) (объект 16); Колбасный цех (площадь - 401,7 кв. м. кадастровый номер: 35:14:0205003:0026:3202, назначение – нежилое, литер – А, этажность – 1) (объект 17); Компрессорная (площадь - 197 кв. м. кадастровый номер: 35:14:0205003:0026:3203, назначение – производственное, литер – А, этажность – 1) (объект 18); Цех мясных консервов (площадь - 543,2 кв. м. кадастровый номер: 35:14:58:13:00:1644, назначение – производственное, этажность - 1) (объект 19), далее по тексту «Предмет торгов», перечисляет задаток денежными средствами в размере 20 000 рублей 00 копеек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участия в торгах по продаже Предмета торгов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расчетный счет Организатора торгов по следующим реквизитам: получатель - ООО «Эпицентр» № 40702810200110090709 в ОАО АКБ «Пробизнесбанк», г. Москва, к/с 30101810600000000986, БИК 044525986, ИНН/КПП получателя 3525235135/352501001, назначение платежа: «Задаток на участие в торгах в форме публичного предложения по продаже имущества ООО «Тотемский мясокомбинат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.2.1. настоящего договора, всей суммы задатка на указанный счет Организатора торгов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давец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или уклонения от оплаты стоимости предмета торгов Претендента, признанного Победителем торгов и подписавшего протокол проведения торгов и договор купли-продаж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left="360"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я.</w:t>
      </w:r>
    </w:p>
    <w:p>
      <w:pPr>
        <w:pStyle w:val="Normal"/>
        <w:shd w:fill="FFFFFF" w:val="clear"/>
        <w:ind w:right="-6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 Споры, возникающие при исполнении настоящего Договора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shd w:fill="FFFFFF" w:val="clear"/>
        <w:ind w:right="-6" w:firstLine="709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5.2 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юридическую силу, один из которых находится у Продавца, а другой у Претендента.</w:t>
      </w:r>
    </w:p>
    <w:p>
      <w:pPr>
        <w:pStyle w:val="Normal"/>
        <w:shd w:fill="FFFFFF" w:val="clear"/>
        <w:ind w:right="-6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5.3 </w:t>
      </w: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пицентр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60009, г. Вологда, ул. Чехова, 4-19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35250009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252351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№ 4070281020011009070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АО АКБ «Пробизнесбанк», г. Москва, к/с 30101810600000000986, БИК 04452598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.С. Клыпин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5:00Z</dcterms:created>
  <dc:creator>name</dc:creator>
  <dc:description/>
  <cp:keywords/>
  <dc:language>en-US</dc:language>
  <cp:lastModifiedBy>User8</cp:lastModifiedBy>
  <dcterms:modified xsi:type="dcterms:W3CDTF">2012-07-04T13:41:00Z</dcterms:modified>
  <cp:revision>19</cp:revision>
  <dc:subject/>
  <dc:title>ДОГОВОР О ЗАДАТКЕ</dc:title>
</cp:coreProperties>
</file>