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Шатурский завод железобет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асть, г.Шатура, ул.Советская, д.1а., ОГРН 1055010209990, ИНН 5049015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43835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Московской области 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27 дебитор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нтрольно-кассовая машина КАСБИ-03К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товая продукция  (173 наименов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(20 наимен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2 г. и заканчивается 17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на участие в торгах подает заявку,  соответствующую требованиям, установленных п. 11  ст. 110 ФЗ «О несостоятельности (банкротстве)»  от  26.10.2002г.  №127-ФЗ  на  сайте  www.lot-online.ru. Претендент представить документы не позднее срока окончания приема заявок.   Перечень представляемых участниками торгов документов (заверенные копии):  - для юридических лиц:  1.Устав,   2.Свидетельство о постановке на учет в налоговом органе,  3.Свидетельство о государственной регистрации,  4.Выписка из ЕГРЮЛ,  5. Решение учредителей о создании юр.лица и назначении директора,  6.Решение учредителей о принятии участия в торгах.   - для Индивидуальных предпринимателей:  1.Свидетельство о государственной регистрации,   2.Выписка ЕГРИП,   3. Паспорт,  - для физических лиц:  1.Паспорт,   2.свидетельство о постановке на учет в налоговом органе.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26 86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2 49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44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37 7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30 4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23 2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15 9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08 7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 726 86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 640 52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554 18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467 83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 381 49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 295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312 49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96 8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81 24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265 61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249 9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234 36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одавшим в установленный период заявку с приложением необходимых документов и предложивший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организатора торгов в течение одного часа с момента представления оператором ЭТП отчета о проведен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 с победителем торгов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ступления денежных средств не позднее 30 дней со дня заключения договора купли-продажи на р/с должника.  Реквизиты:  Получатель: ООО «Шатурский ЖБИ»  ИНН 5049015092  КПП 504901001  Расчетный счет № 40702810100010002723 в ОАО «ИНТЕХБАНК» г.Казань  БИК 049205804  Кор.счет № 301018107000000008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мигуллин Рамиль К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Казань, а/я 38, тел. 898729734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05T05:27:00Z</dcterms:modified>
  <cp:revision>11</cp:revision>
  <dc:subject/>
  <dc:title>3</dc:title>
</cp:coreProperties>
</file>