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СХП «ВА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6711, Ростовская обл., Аксайский р-он, пос.Реконструктор, ул. </w:t>
            </w:r>
            <w:r>
              <w:rPr>
                <w:sz w:val="28"/>
                <w:szCs w:val="28"/>
                <w:lang w:val="en-US"/>
              </w:rPr>
              <w:t>Транспортная, д.26, ОГРН 1026100666822, ИНН 6102012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Мари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Парите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 А53-2423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2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99 %-ая доля участия ООО СХП «ВАНТ» в уставном капитале ООО «Сверстники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16,67%-ая доля участия ООО СХП «ВАНТ» в уставном капитале НП «Фондовый центр «ЮГ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2 г. и заканчивается 13.08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организатору торгов предоставляются в установленный срок:  Заявка на участие, соответствующая требованиям п.11 ст.110 ФЗ «О несостоятельности (банкротстве) № 127-ФЗ в форме электронного документа;  для физлиц: паспорт; нотариальная доверенность (для представителя); для юрлиц: выписка из ЕГРЮЛ, паспорт; доверенность или документ о назначении руководителя; для ИП - выписка из ЕГРИП, паспорт; нотариальная доверенность (для представителя);   доказательства оплаты задатка. 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9 5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счет организатора торгов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  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 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 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 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организатора торгов по реквизитам: р/с 40702810500000015152 в ОАО КБ «Центр-инвест» г.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95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7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20.08.2012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о дня подписания протокола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роведения торгов на счет должника по следующим реквизитам: р/с 40702810500000016083 в ОАО КБ «Центр-Инвест» в г. 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Ростовская управляющая компания (ИНН 6163059731, КПП 616701001, адрес: 344082, г. Ростов-на-Дону,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циалистическая, д. 3/8, оф. 22, тел. 8 (863) 266-2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itet-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40:00Z</dcterms:created>
  <dc:creator>Просвирницына Рина</dc:creator>
  <dc:description/>
  <cp:keywords/>
  <dc:language>en-US</dc:language>
  <cp:lastModifiedBy>Оксана</cp:lastModifiedBy>
  <cp:lastPrinted>2010-11-10T17:05:00Z</cp:lastPrinted>
  <dcterms:modified xsi:type="dcterms:W3CDTF">2012-07-09T04:40:00Z</dcterms:modified>
  <cp:revision>2</cp:revision>
  <dc:subject/>
  <dc:title>3</dc:title>
</cp:coreProperties>
</file>