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иложение №2 к договору купли-продаж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жду ООО «Шатурский ЖБИ» и _____________</w:t>
      </w:r>
    </w:p>
    <w:p>
      <w:pPr>
        <w:pStyle w:val="Normal"/>
        <w:ind w:left="708" w:firstLine="708"/>
        <w:jc w:val="center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от _______2012 года №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отов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Шатурский ЖБ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20"/>
        <w:gridCol w:w="1080"/>
        <w:gridCol w:w="23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-ть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НД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Б-16-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-30-1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11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П30-18-30 б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_16-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-17-2п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-2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П-2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-30-8п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-34-4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-3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Б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КП-120-3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Б-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Б-25-37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Б-3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ПГ-44-4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,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-80 1м2(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ПБ-2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 БМ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30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2,9*0,2*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5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7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 блок 2,08х0,38х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ФБС 5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и ФБС 27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 -10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12-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6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12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3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12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1,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4-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2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4-4-6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4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10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ФБС-24-6-6 б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7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48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П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43,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П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6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 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 БП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_100-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-100-20-8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бора П-5в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боров П5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65,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ща колодцев КЦД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ща колодцев КЦД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3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плита ПП-6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17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плита Д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плиты Д-3Ш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плиты Д-3Шб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40-1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4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4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КЦ-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9,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КЦ-2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979,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КЦ-10-8о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ЦП-1.75х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-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-1-1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2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-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ЛР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ЛБ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50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Ф-25-10-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С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3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22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.подушки ОП-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9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.подушки ОП-4 (400х400х0,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5х1.0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*1,8-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1*0,5*0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-0,5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8*1,5*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4х1.0х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5х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6х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8-15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*1,1*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1,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2*1,0*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2*1,25*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*2,8*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*2,5*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в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4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Вд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4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забора П-6в объем 1шт 0,58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2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забора П-6ВД объем 1шт 0,64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461,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 ПС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2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еновая резервуара ПС-1-36-Б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7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теновая П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2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теновая резервуара ПС-1-48-Б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5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теновая резервуара Пс-1-60-Б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9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3,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0ПБ-2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2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ПБ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ПБ-1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ПБ-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1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2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П-1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П-2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1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21-8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2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3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3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П-18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П-2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5ПБ-18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5ПБ27-37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5ПБ-3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8ПП-14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4ПБ-4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и8ПБ-13-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Ж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Ж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Г-3,65х2,9х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ГВ4х2.7х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7,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ДГ 4,2х3,5х0,12(ПДГ 4х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ДГ-3.5х4.0х0.16 см 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нища ПД-30 н12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6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канальная П-5-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.,0х1,1х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,2*1,25*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,6-1,5-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1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СН-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фундамента резервуара ПФК-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5,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тротуарная ПК-2 объем 1шт 0,0064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ПГ-3,5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2,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гаражные ППГ-4.5х3.0х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6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фундамента резервуара ПФ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57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22,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Б 600х300х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1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ель Р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82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С-120-3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8,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С50-3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С-70-3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50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СТ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91,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76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С 24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6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С 12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С 24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ФМ-1,9*1,9*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-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0,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-8-2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2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.подушка ФЛ 8-2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0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.подушка ФЛ-14-2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6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ФМ-2 (3х2,3х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4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 Кл-1 000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4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Б-16-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-30-1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11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П30-18-30 б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6 23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управляющий ООО «Шатурский ЖБИ» Самигуллин Р.К.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подпись)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__________   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(подпись)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2:00Z</dcterms:created>
  <dc:creator>я</dc:creator>
  <dc:description/>
  <cp:keywords/>
  <dc:language>en-US</dc:language>
  <cp:lastModifiedBy>Пользователь</cp:lastModifiedBy>
  <dcterms:modified xsi:type="dcterms:W3CDTF">2012-03-29T04:26:00Z</dcterms:modified>
  <cp:revision>6</cp:revision>
  <dc:subject/>
  <dc:title/>
</cp:coreProperties>
</file>