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 путем публичного предложения от «___»_________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 – </w:t>
      </w:r>
      <w:r>
        <w:rPr>
          <w:spacing w:val="-1"/>
          <w:sz w:val="24"/>
          <w:szCs w:val="24"/>
        </w:rPr>
        <w:t>Автоцистерна пожарная АЦ (Л)-1,0-30(3308) модель4ВР, регистрационный знак М725МХ37, Год выпуска -2004, мощность двигателя-89,5 л.с., п. Гаврилов Посад Ивановской обл.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– 1 102 500 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110 250 (Сто десять тысяч двести пятьдесят) 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20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2-07-06T12:20:00Z</dcterms:modified>
  <cp:revision>3</cp:revision>
  <dc:subject/>
  <dc:title>Приложение № 1</dc:title>
</cp:coreProperties>
</file>