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«___»________ 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9199, опубликованного в газете «Коммерсантъ» от «07» июля 2012  г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Автоцистерна пожарная АЦ (Л)-1,0-30(3308) модель4ВР, регистрационный знак М725МХ37, Год выпуска -2004, мощность двигателя-89,5 л.с., п. Гаврилов Посад Ивановской обл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– 1 102 500 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110 250 (Сто десять тысяч двести пятьдесят) 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8:00Z</dcterms:created>
  <dc:creator>Шадрин Алексей</dc:creator>
  <dc:description/>
  <cp:keywords/>
  <dc:language>en-US</dc:language>
  <cp:lastModifiedBy>User</cp:lastModifiedBy>
  <cp:lastPrinted>2012-07-06T11:41:00Z</cp:lastPrinted>
  <dcterms:modified xsi:type="dcterms:W3CDTF">2012-07-06T12:28:00Z</dcterms:modified>
  <cp:revision>2</cp:revision>
  <dc:subject/>
  <dc:title>ДОГОВОР О ЗАДАТКЕ №___</dc:title>
</cp:coreProperties>
</file>