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ластное государственное унитарное предприятие «Областное лесохозяйстве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7, г. Иваново, ул. Фрунзе, 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нилюк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Первая СРОАУ» 109029, г. Москва, ул. Скотопрогонная, д. 29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цистерна пожарная АЦ (Л)-1,0-30(3308) модель4ВР, регистрационный знак М725МХ37, Год выпуска -2004, мощность двигателя-89,5 л.с., п. Гаврилов Посад Ивановской об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ЛТЗ-60АБ, регистрационный знак 2006НВ37, Колесный, год выпуска-2006, мощность двигателя  60 л.с., г. Кинешма Ивановскй об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30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физические и юридические лица, признаваемые покупателями в соответствии с действующим законодательством РФ, своевременно оплатившие задаток и подавшие заявку  с прилагаемыми к ней документами.   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 К заявке прилагаются следующие 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устанавливается в размере 10 % от начальной стоимости имуществ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«Коммерсантъ». Задаток возвращается (претендентам, участникам торгов) в течение пяти рабочих дней с момента подведения итогов торгов: в случае отказа претенденту в участии в торгах; лицам, которые участвовали в торгах, но не выиграли их; признания торгов несостоявшимися; отмены торгов. Задаток не возвращается в случаях: отказа или уклонения победителя торгов от подписания протокола об итогах торгов; отказа или уклонения победителя торгов от подписания договора купли-продажи имущества; неоплаты победителем торгов цены имущества в установленный договором купли-продажи срок; задаток, внесенный победителем торгов, не возвращается и засчитывается в счет оплаты приобретаемого имущества (лота). В случае отказа в приеме заявки по основаниям, установленным настоящим Пред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6 4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29.07.2012, 1 10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19.08.2012, 1 04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09.09.2012, 99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30.09.2012, 9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2 - 29.07.2012, 236 4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19.08.2012, 224 59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2 - 09.09.2012, 212 77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30.09.2012, 210 14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езультатов приема заявок и протокол итогов торгов по продаже имущества должника путем публичного предложения и определения победителя подписывается в день приема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5 дней с момента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кончательной оплаты  в течение 30 дней с момента подписания договор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компания "Ба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20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220, Нижегородская обл., г.Арзамас, ул.50 лет ВЛКСМ, д.28/1, тел. 83147 4-15-28, факс: 83147 4-1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7-06T13:01:00Z</dcterms:modified>
  <cp:revision>2</cp:revision>
  <dc:subject/>
  <dc:title>3</dc:title>
</cp:coreProperties>
</file>