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69182, опубликованного в газете «Коммерсантъ» от «07» июля 2012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Лот № 14.</w:t>
      </w:r>
      <w:r>
        <w:rPr>
          <w:spacing w:val="-1"/>
          <w:sz w:val="24"/>
          <w:szCs w:val="24"/>
        </w:rPr>
        <w:t xml:space="preserve"> Здание конторы Щенниковского лесничества, литер А, кадастровый № 37-37-04/186/2011-621, общ.пл. 48,0 кв.м., Ивановская обл., Ильинский район, д. Хлебницы, ул. Центральная, д.1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14 – 57 0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5 700 (Пять тысяч Сем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7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07-06T12:08:00Z</dcterms:modified>
  <cp:revision>3</cp:revision>
  <dc:subject/>
  <dc:title>ДОГОВОР О ЗАДАТКЕ №___</dc:title>
</cp:coreProperties>
</file>