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ластное государственное унитарное предприятие «Областное лесохозяйствен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7, г. Иваново, ул. Фрунзе, 89, ОГРН 1023701510887, ИНН 37110008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юк Викто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П «Первая СРОАУ» 109029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котопрогонная, д. 29/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204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17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жарно-химическая станция, литер Б1, кадастровый  № 37-37-12/183/2011-471, общ.пл. 308,9 кв.м.  1 846 000 руб. Склад, кузница, литер Г, кадастровый № 37-37-12/183/2011-472, общ.пл.  99,7 кв.м.  421 000  руб., Контора лесничества, литер А, кадастровый № 37-37-12/183/2011-473, общ.пл. 218,6 кв.м.  739 000 руб. Местонахождение имущества: Ивановская обл., г. Тейково, ул. Чапаева, д.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конторы лесничества, литер А, кадастровый № 37-37-12/303/2011-025, общ.пл. 50,7 кв.м., Ивановская обл., Гаврилово-Посадский р-н, с.Мирславль, д.13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конторы лесничества, литер А, кадастровый № 37-37-12/303/2011-027, общ. пл. 38,3 кв.м., Ивановская обл., Гаврилово-Посадский район, с.Иваньковский, ул. Советская, д.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Ремонтно-механическая мастерская, литер З,З1, кадастровый № 37-37-01/229/2010-596, общ. пл.  178,6 кв.м., Ивановская обл.,  г.Иваново, ул. Фрунзе, д.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Цех лесопиления,  литер В, В1, кадастровый № 37-37-10/063/2008-250, общ. пл.  145,0 кв.м., Ивановская обл., г. Шуя, Новогоркинский тракт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пожарно-химической станции и гаража, литер Б, Б1, кадастровый № 37-37-10/184/2010-660, общ.пл. 462,4 кв.м., Ивановская обл., Шуйский район,  д.Филино, ул. Фабричная, д. 3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склада,  литер В, кадастровый   № 37-37-10/184/2010-658, общ.пл. 195,9 кв.м., Ивановская обл., Шуйский район,  д. Филино, ул. Фабричная, д. 3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мещение, нежилое, кадастровый  № 37-37-04/186/2011-609, общ.пл.  394,9 кв.м., этаж 1;2, Ивановская обл., п. Ильинское-Хованское, ул. Пролетарская, д.29, корп.4, пом.100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столярного цеха, литер Б, кадастровый  № 37-37-04/186/2011-615, общ.пл.363,6 кв.м., Ивановская обл., п.Ильинское-Хованское, ул. Пролетарская, д.2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клад-гараж, литер А, кадастровый № 37:06:01 04 03:0009:002:000003080, Общ.пл. 240,0 кв.м., Ивановская обл., п. Ильинское-Хованское, ул. Пролетарская, д.31, корп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дминистративное здание, литер А,А1,А2, кадастровый № 37:06:03 02 07:0031:318/067/А, общ.пл. 112,2 кв.м., Ивановская обл., п.Ильинское-Хованское, ул.Пролетарская, д.3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 конторы Щенниковского лесничества, литер А, кадастровый № 37-37-04/186/2011-621, общ.пл. 48,0 кв.м., Ивановская обл., Ильинский район, д. Хлебницы, ул. Центральная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Цех лесопиления Щенниковского лесничества, литер А,А1,А2, кадастровый  № 37:06:02 10 43:0005:002:000000080, Общая площадь  653,1 кв.м, Ивановская обл.,     Ильинский район, д. Ценский, д.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2 г. и заканчивается 10.08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прилагают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енном с Организатором торгов, до перечисления денежных средств, а также заверенная банком выписка по лицевому счету, подтверждающая списание задатка со счета Претендента; опись представляемых документов, подписанная Претендентом либо его представителем, в двух экземпляр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лиц, выразивших намерение участвовать в торгах, устанавливается в размере 10 % от начальной стоимости имущества и оплачивается путем перечисления денежных средств на расчетный счет Должника в течение срока подачи документов с момента публикации сообщения о проведении торгов в официальном печатном органе газете «Коммерсантъ». Задаток возвращается (претендентам, участникам торгов) в течение пяти рабочих дней с момента подведения итогов торгов: в случае отказа претенденту в участии в торгах; лицам, которые участвовали в торгах, но не выиграли их; признания торгов несостоявшимися; отмены торгов. Задаток не возвращается в случаях: отказа или уклонения победителя торгов от подписания протокола об итогах торгов; отказа или уклонения победителя торгов от подписания договора купли-продажи имущества; неоплаты победителем торгов цены имущества в установленный договором купли-продажи срок; задаток, внесенный победителем торгов, не возвращается и засчитывается в счет оплаты приобретаемого имущества (лота). В случае отказа в приеме заявки по основаниям, установленным настоящим Предложением, задаток подлежит возврату не позднее 5 рабочих дней с даты принятия решения об отказе в приняти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ОГУП "Областное лесохозяйственное предприятие", р/с 40602810300000000036 в ОАО НКБ «Радиотехбанк», БИК 042220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0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4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2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2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4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0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(победителем)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 ЭТП «РАД» составляет протокол о результатах проведения торгов и направляет его организатору торгов для утверждения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 по реквизитам: Получатель платежа: ОГУП "Областное лесохозяйственное предприятие", р/с 40602810300000000036 в ОАО НКБ «Радиотехбанк», БИК 042220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Консалтинговая компания "Бази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3020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7220, Нижегородская обл., г.Арзамас, ул.50 лет ВЛКСМ, д.28/1, тел. 83147 4-15-28, факс: 83147 4-15-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tivpl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3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7-09T04:30:00Z</dcterms:modified>
  <cp:revision>2</cp:revision>
  <dc:subject/>
  <dc:title>3</dc:title>
</cp:coreProperties>
</file>