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ДОГОВОР № ________</w:t>
        <w:br/>
        <w:t>купли-продажи акций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120"/>
        <w:jc w:val="center"/>
        <w:rPr/>
      </w:pPr>
      <w:r>
        <w:rPr>
          <w:spacing w:val="-5"/>
        </w:rPr>
        <w:t>Россия, г. Пермь</w:t>
      </w:r>
      <w:r>
        <w:rPr/>
        <w:tab/>
        <w:tab/>
        <w:t xml:space="preserve">                                                                   </w:t>
        <w:tab/>
        <w:tab/>
        <w:tab/>
        <w:tab/>
        <w:t xml:space="preserve">«___» </w:t>
      </w:r>
      <w:r>
        <w:rPr>
          <w:lang w:val="en-US"/>
        </w:rPr>
        <w:t>__________</w:t>
      </w:r>
      <w:r>
        <w:rPr/>
        <w:t xml:space="preserve"> </w:t>
      </w:r>
      <w:r>
        <w:rPr>
          <w:spacing w:val="-5"/>
        </w:rPr>
        <w:t>201</w:t>
      </w:r>
      <w:r>
        <w:rPr>
          <w:spacing w:val="-5"/>
          <w:lang w:val="en-US"/>
        </w:rPr>
        <w:t>2</w:t>
      </w:r>
      <w:r>
        <w:rPr>
          <w:spacing w:val="-5"/>
        </w:rPr>
        <w:t xml:space="preserve"> г.</w:t>
      </w:r>
    </w:p>
    <w:p>
      <w:pPr>
        <w:pStyle w:val="TextBody"/>
        <w:jc w:val="both"/>
        <w:rPr/>
      </w:pPr>
      <w:r>
        <w:rPr>
          <w:b/>
          <w:lang w:val="ru-RU"/>
        </w:rPr>
        <w:t>Поливцев Денис Иванович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 xml:space="preserve">, в лице </w:t>
      </w:r>
      <w:r>
        <w:rPr>
          <w:lang w:val="ru-RU"/>
        </w:rPr>
        <w:t>«О</w:t>
      </w:r>
      <w:r>
        <w:rPr/>
        <w:t>рганизат</w:t>
      </w:r>
      <w:r>
        <w:rPr>
          <w:lang w:val="ru-RU"/>
        </w:rPr>
        <w:t xml:space="preserve">ора </w:t>
      </w:r>
      <w:r>
        <w:rPr/>
        <w:t>торгов</w:t>
      </w:r>
      <w:r>
        <w:rPr>
          <w:lang w:val="ru-RU"/>
        </w:rPr>
        <w:t>»,</w:t>
      </w:r>
      <w:r>
        <w:rPr/>
        <w:t xml:space="preserve"> конкурсн</w:t>
      </w:r>
      <w:r>
        <w:rPr>
          <w:lang w:val="ru-RU"/>
        </w:rPr>
        <w:t>ого</w:t>
      </w:r>
      <w:r>
        <w:rPr/>
        <w:t xml:space="preserve"> управляющ</w:t>
      </w:r>
      <w:r>
        <w:rPr>
          <w:lang w:val="ru-RU"/>
        </w:rPr>
        <w:t xml:space="preserve">его </w:t>
      </w:r>
      <w:r>
        <w:rPr/>
        <w:t>Радченко Валери</w:t>
      </w:r>
      <w:r>
        <w:rPr>
          <w:lang w:val="ru-RU"/>
        </w:rPr>
        <w:t>я</w:t>
      </w:r>
      <w:r>
        <w:rPr/>
        <w:t xml:space="preserve"> Валерьевич</w:t>
      </w:r>
      <w:r>
        <w:rPr>
          <w:lang w:val="ru-RU"/>
        </w:rPr>
        <w:t xml:space="preserve">а, </w:t>
      </w:r>
      <w:r>
        <w:rPr/>
        <w:t>действующ</w:t>
      </w:r>
      <w:r>
        <w:rPr>
          <w:lang w:val="ru-RU"/>
        </w:rPr>
        <w:t>его</w:t>
      </w:r>
      <w:r>
        <w:rPr/>
        <w:t xml:space="preserve"> на основании Определения Арбитражного суда Пермского края от 03.06.12 г. (дело А50-18092/2011), в соответствии с Положением «О порядке, сроках и условиях продажи имущества ИП Поливцева Д.И.»., утвержденным собранием кредиторов от 04.07.2012 г.</w:t>
      </w:r>
      <w:r>
        <w:rPr>
          <w:lang w:val="ru-RU"/>
        </w:rPr>
        <w:t xml:space="preserve"> </w:t>
      </w:r>
      <w:r>
        <w:rPr/>
        <w:t>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, </w:t>
      </w:r>
      <w:r>
        <w:rPr>
          <w:rFonts w:cs="Times New Roman" w:ascii="Times New Roman" w:hAnsi="Times New Roman"/>
        </w:rPr>
        <w:t>в лице ________________________________________________, действующего на основании ____________________________, именуем(  ) в дальнейшем «</w:t>
      </w:r>
      <w:r>
        <w:rPr>
          <w:rFonts w:cs="Times New Roman" w:ascii="Times New Roman" w:hAnsi="Times New Roman"/>
          <w:b/>
        </w:rPr>
        <w:t>Покупатель»,</w:t>
      </w:r>
      <w:r>
        <w:rPr>
          <w:rFonts w:cs="Times New Roman" w:ascii="Times New Roman" w:hAnsi="Times New Roman"/>
        </w:rPr>
        <w:t xml:space="preserve"> с другой стороны, (вместе именуемые Стороны), </w:t>
      </w:r>
    </w:p>
    <w:p>
      <w:pPr>
        <w:pStyle w:val="Normal"/>
        <w:spacing w:before="0" w:after="120"/>
        <w:jc w:val="both"/>
        <w:rPr/>
      </w:pPr>
      <w:r>
        <w:rPr/>
        <w:t xml:space="preserve">на основании Протокола о результатах проведения торгов по продаже имущества ИП Поливцева Д.И. </w:t>
      </w:r>
      <w:r>
        <w:rPr>
          <w:b/>
        </w:rPr>
        <w:t xml:space="preserve">по лоту № ______ </w:t>
      </w:r>
      <w:r>
        <w:rPr/>
        <w:t>от «07» августа 2012г., проведенных «Организатором торгов» 07.08.12г., заключили Договор о нижеследующем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/>
        <w:t xml:space="preserve">1.1. В соответствии с условиями настоящего договора, с учётом положений п.3 ст. 111 Закона о банкротстве, а так же с учетом Общего порядка продажи имущества Должника, установленного п. 4,5,8 – 19 ст. 110 Закона о банкротстве Продавец обязуется передать в собственность Покупателю, а Покупатель обязуется принять и оплатить определенную договором цену за следующее имущество: </w:t>
      </w:r>
      <w:r>
        <w:rPr>
          <w:b/>
          <w:i/>
        </w:rPr>
        <w:t>Ценные бумаги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/>
        <w:t xml:space="preserve">Вид ценных бумаг: </w:t>
      </w:r>
      <w:r>
        <w:rPr>
          <w:b/>
        </w:rPr>
        <w:t>привилегированные</w:t>
      </w:r>
      <w:r>
        <w:rPr/>
        <w:t xml:space="preserve"> именные акции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/>
        <w:t>Форма выпуска: бездокументарная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>Государственный регистрационный номер выпуска: 2-01-30569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/>
        <w:t>Эмитент: ОАО «Пермский мукомольный завод».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митента: </w:t>
      </w:r>
      <w:r>
        <w:rPr>
          <w:rFonts w:cs="Times New Roman" w:ascii="Times New Roman" w:hAnsi="Times New Roman"/>
          <w:lang w:val="ru-RU" w:eastAsia="ru-RU"/>
        </w:rPr>
        <w:t>614600,г. Пермь, ул. Данщина, 1 «а».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оминальная стоимость: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один</w:t>
      </w:r>
      <w:r>
        <w:rPr>
          <w:rFonts w:cs="Times New Roman" w:ascii="Times New Roman" w:hAnsi="Times New Roman"/>
        </w:rPr>
        <w:t>) руб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за одну акцию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/>
        <w:t xml:space="preserve">Количество: </w:t>
      </w:r>
      <w:r>
        <w:rPr>
          <w:b/>
        </w:rPr>
        <w:t>915 (Девятьсот пятнадцать) штук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1.1.7. «Регистратор» (Держатель реестра акционеров Эмитента) – ЗАО «Регистратор «Интрако» (г. Пермь, ул. Ленина, 64, лиц. № 10-000-100272 от 24.12.2002 г., выд. ФКРЦБ России без ограничения срок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«Депозитарий» - ЗАО «Санкт-Петербургский Расчетно-Депозитарный Центр» (191011, г. Санкт-Петербург, ул. Садовая, Д. 12/23, лиц. № 178-06227-000100 от 30.09.02 г., выд. ФКРЦБ России без ограничения срока), является номинальным держателем в реестре акционеров Эмитента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1.2. Указанное в пункте 1.1. имущество по настоящему договору принадлежит Продавцу на праве собственности, что подтверждается выпиской из реестра акционеров _________________ N ___ от "___"_____________ ____ г. и выпиской по счёту Депо Поливцева Дениса Ивановича от _________________, выданной ЗАО «Санкт-Петербургский Расчетно-Депозитарный Центр».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/>
        <w:t>1.3. Продавец гарантирует, что до совершения настоящего договора указанное в пункте 1.1. Имущество никому другому не продано и под арестом и/или запретом в силу Закона о банкротстве не состоит.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/>
        <w:t>1.4. Все расходы на производство регистрационных действий по регистрации права собственности и организации учёта предмета купли-продажи возлагаются на Покупателя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ОИМОСТЬ АКЦИЙ И ПОРЯДОК ЕГО ОПЛАТ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1. Стоимость реализации вышеуказанных акций устанавливается в размере, предложенном Покупателем как победителем торгов, в соответствии с Протоколом о результатах торгов №_____ от _______________, и составляет в общей сумме _________________________ (____________________) рублей _________ копеек, без НД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2.</w:t>
        <w:tab/>
        <w:t>В оплату стоимости предмета торгов засчитывается сумма задатка в размере ___________________ (________________________________) рублей ____ копеек, внесенная Покупателем Организатору торгов (Основной счёт Должника), в соответствии с Договором о задатке №_______ от ____________ 2012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3.</w:t>
        <w:tab/>
        <w:t>Оплата стоимости акций производится Покупателем, за вычетом суммы задатка, в размере __________________________ (__________________________) рублей 00 копеек, без НД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</w:t>
        <w:tab/>
        <w:t>Стоимость акций, зафиксированная на торгах, не может быть изменена Сторонами ни при каких обстоятельств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</w:t>
        <w:tab/>
        <w:t>Расчеты по настоящему договору производятся путем оплаты Покупателем денежных средств, указанных в п. 2.3. на расчетный счет Продавца в течение 30 дней, с момента подписа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ЕРЕДАЧА АКЦИЙ</w:t>
      </w:r>
    </w:p>
    <w:p>
      <w:pPr>
        <w:pStyle w:val="Normal"/>
        <w:jc w:val="both"/>
        <w:rPr/>
      </w:pPr>
      <w:r>
        <w:rPr/>
        <w:t>3.1. Право собственности на пакет акций переходит от Продавца к Покупателю с момента внесения соответствующей записи в системе ведения реестра владельцев акций Эмитента, осуществляемой после регистрации Договора Продавц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2. Продавец обязуется подписать передаточное распоряжение на отчуждение акций, </w:t>
      </w:r>
      <w:r>
        <w:rPr>
          <w:color w:val="000000"/>
        </w:rPr>
        <w:t xml:space="preserve">указанных в </w:t>
      </w:r>
      <w:hyperlink r:id="rId2">
        <w:r>
          <w:rPr>
            <w:rStyle w:val="InternetLink"/>
            <w:color w:val="000000"/>
          </w:rPr>
          <w:t>п. 1.</w:t>
        </w:r>
      </w:hyperlink>
      <w:r>
        <w:rPr>
          <w:color w:val="000000"/>
        </w:rPr>
        <w:t>1 договора</w:t>
      </w:r>
      <w:r>
        <w:rPr/>
        <w:t>, в течение 5 дней с момента полной оплаты по настоящему договору, для регистрации указанной сделки в системе ведения реестра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4.2. Стороны договорились, что не поступление денежных средств в счет оплаты акций в сумме и в сроки, указанные в п. 2.3 настоящего Договора, считается отказом Покупателя от исполнения обязательств по оплате акций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акций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ОЧИЕ УСЛОВИЯ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jc w:val="both"/>
        <w:rPr/>
      </w:pPr>
      <w:r>
        <w:rPr/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/>
      </w:pPr>
      <w:r>
        <w:rPr/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/>
        <w:t>5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/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/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.</w:t>
      </w:r>
    </w:p>
    <w:p>
      <w:pPr>
        <w:pStyle w:val="Normal"/>
        <w:jc w:val="both"/>
        <w:rPr/>
      </w:pPr>
      <w:r>
        <w:rPr/>
        <w:t>5.6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МЕСТОНАХОЖДЕНИЕ, БАНКОВСКИЕ РЕКВИЗИТЫ И ПОДПИСИ СТОРО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664"/>
      </w:tblGrid>
      <w:tr>
        <w:trPr/>
        <w:tc>
          <w:tcPr>
            <w:tcW w:w="53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купатель»:</w:t>
            </w:r>
          </w:p>
        </w:tc>
      </w:tr>
      <w:tr>
        <w:trPr>
          <w:trHeight w:val="2494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вцев Денис Иванович</w:t>
            </w:r>
          </w:p>
          <w:p>
            <w:pPr>
              <w:pStyle w:val="Normal"/>
              <w:rPr/>
            </w:pPr>
            <w:r>
              <w:rPr/>
              <w:t>ИНН 16570396087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аспорт серия ______ № __________, выдан 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 02.12.2011 г.</w:t>
            </w:r>
          </w:p>
          <w:p>
            <w:pPr>
              <w:pStyle w:val="Normal"/>
              <w:rPr/>
            </w:pPr>
            <w:r>
              <w:rPr/>
              <w:t>Адрес регистрации: г. Пермь, ул. 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р/сч № 40802810400120000204 в филиале ОАО «Уралтрансбанк» г. Перми, БИК 046551767, ИНН 593701596684 кор/сч 30101810200000000767 в РКЦ Орджоникидзевский г. Екатеринбурга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2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 Продавца: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0" w:hanging="0"/>
              <w:rPr>
                <w:b/>
                <w:b/>
              </w:rPr>
            </w:pPr>
            <w:r>
              <w:rPr/>
              <w:t>От Покупателя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____________/В.В. Радченко/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___________/_______________/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ind w:right="-8" w:hanging="0"/>
        <w:rPr/>
      </w:pPr>
      <w:r>
        <w:rPr/>
      </w:r>
    </w:p>
    <w:sectPr>
      <w:footerReference w:type="default" r:id="rId3"/>
      <w:type w:val="nextPage"/>
      <w:pgSz w:w="11906" w:h="16838"/>
      <w:pgMar w:left="1021" w:right="569" w:gutter="0" w:header="0" w:top="426" w:footer="54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8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59"/>
    </w:pPr>
    <w:rPr>
      <w:rFonts w:eastAsia="Calibri"/>
      <w:b/>
      <w:bCs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ДОГОВОР НА ТОРГАХ текст"/>
    <w:basedOn w:val="31"/>
    <w:qFormat/>
    <w:pPr>
      <w:numPr>
        <w:ilvl w:val="0"/>
        <w:numId w:val="2"/>
      </w:numPr>
      <w:shd w:fill="auto" w:val="clear"/>
      <w:spacing w:lineRule="auto" w:line="240"/>
      <w:jc w:val="both"/>
    </w:pPr>
    <w:rPr>
      <w:b w:val="false"/>
      <w:bCs w:val="false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130;fld=134;dst=1000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4:04:00Z</dcterms:created>
  <dc:creator>qwerty</dc:creator>
  <dc:description/>
  <dc:language>en-US</dc:language>
  <cp:lastModifiedBy>РВВ</cp:lastModifiedBy>
  <dcterms:modified xsi:type="dcterms:W3CDTF">2012-07-07T04:12:00Z</dcterms:modified>
  <cp:revision>3</cp:revision>
  <dc:subject/>
  <dc:title/>
</cp:coreProperties>
</file>