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щих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                                                                                                             _____ 201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_________________________________, действующей на основании ___________________________, с одной стороны,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4"/>
          <w:szCs w:val="24"/>
        </w:rPr>
        <w:t xml:space="preserve">именуемо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льнейшем</w:t>
      </w:r>
      <w:r>
        <w:rPr>
          <w:rFonts w:cs="Times New Roman" w:ascii="Times New Roman" w:hAnsi="Times New Roman"/>
          <w:sz w:val="24"/>
          <w:szCs w:val="24"/>
        </w:rPr>
        <w:t xml:space="preserve"> «Покупатель»,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лице _________________________________, действующего на основании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другой стороны, при совместном упоминании именуемые в дальнейшем «Стороны»,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или настоящий договор (далее - Договор)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ю, а Покупатель принимает в собственность и оплачивает Продавцу следующее имущество (далее – Имуществ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. Продавец владеет Объектом 1 на праве собственности на основании 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 Имущество расположено на земельных участках, принадлежащих Продавцу на праве аренды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2.1. Договора 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2.2. Договора аренды ________ земельного участка, предоставляемого для строительства (землеустроительное дело № _________) от 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. Покупатель оплачивает стоимость Имущества, перечисленного в п.1.1 в порядке и сроки, установленные разделом 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ПОРЯДОК И СРОКИ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в собственность Покупателя Имущество, а Покупатель обязуется принять Имущество и уплатить за него цену, предусмотренную  п. 2.2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Имущества составляет _____________________ (в том числе НДС 18% в сумме ________________________________.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тоимость Объекта 1 составляет ________________________________ (в том числе НДС 18% в сумме ___________________) руб. _______ ко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Стоимость Объекта 2 составляет ________________________ (в том числе НДС 18% в сумме _________________________) руб. ________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договорились, что указанная стоимость Имущества является окончательной и изменению не подлежи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тоимость Имущества, указанная в п.2.2 Договора, оплачивается Покупателем путем перечисления денежных средств на расчетный счет Продавца, либо иным, не запрещенным законодательством способом, в течение пяти рабочих дней с даты государственной регистрации перехода права собственности на Имущество в Управлении Федеральной государственной службы регистрации, кадастра и картографии по Тюменской области Покупателем. Указанное Имущество предметом залога не являет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регистрировать право собственности на Имущество в Управлении Федеральной государственной службы регистрации, кадастра и картографии по Тюменской области не позднее 30.11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дать Покупателю Имущество со всеми его принадлежностями всю техническую, проектную и иную документацию, необходимую для принятия, использования, обслуживания (эксплуатации) Имущества по назначению, в течение 5 (Пяти) рабочих дней с даты подписания Сторонами Акта приема-передачи. Имущество считается переданным Покупателю с момента подписания Сторонами Акта приема-передачи Имущества, являющего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дать Имущество в состоянии, пригодном для использования (эксплуатации) его по целевому назначению и имеющем соответствующий допуск к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о передачи Имущества предупредить Покупателя обо всех имеющихся недостатках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полнить все необходимые действия, связанные с обеспечением перехода права собственности на Имущество по Договору на имя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одавец считается выполнившим свои обязательства по передаче Имущества в собственность Покупателя после подписания Акта приема-передачи и регистрации перехода права собственности на Имущество на имя Покупателя в Управлении Федеральной государственной службы регистрации, кадастра и картографии по Тюм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нять Имущество в течение 5 (пяти) дней с момента подписа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извести оплату Имущества в соответствии с Разделом 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 подписания акта приема-передачи Имущества по Договору риск случайной гибели или повреждения Имущества лежит на Продав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невозможности урегулировании в процессе переговоров спорных вопросов споры разрешаются в Арбитражном суде Тюмен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подписания его Сторонами и действует до полного исполнения ими своих обязательств по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купатель вправе в одностороннем порядке отказаться от исполнения настоящего Договора в случае неисполнения Продавцом обязанности, предусмотренной пунктом 3.1.1. настоящего Договора, письменно уведомив Продавца о прекращении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прекращенным по истечении трех календарных дней с даты получения Продавцом тако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составлен в трех экземплярах, имеющих равную юридическую силу, один экземпляр – Продавцу, один экземпляр – Покупателю, один экземпляр – Управлению Федеральной службы государственной регистрации, кадастра и картографии по Тюменской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АДРЕСА,  ПЛАТЕЖНЫЕ РЕКВИЗИТЫ И ПОДПИСИ </w:t>
      </w:r>
      <w:r>
        <w:rPr/>
        <w:t>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37:00Z</dcterms:created>
  <dc:creator>YSidorova</dc:creator>
  <dc:description/>
  <cp:keywords/>
  <dc:language>en-US</dc:language>
  <cp:lastModifiedBy>Admin</cp:lastModifiedBy>
  <cp:lastPrinted>2012-06-22T10:39:00Z</cp:lastPrinted>
  <dcterms:modified xsi:type="dcterms:W3CDTF">2012-07-07T10:37:00Z</dcterms:modified>
  <cp:revision>2</cp:revision>
  <dc:subject/>
  <dc:title>Договор купли-продажи</dc:title>
</cp:coreProperties>
</file>