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УА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асть, Тюменский район, д.Дербыши, тр. 4 км Московского тракта, 26, ОГРН 1027200873040, ИНН 7224010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 Фарид  За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Гарант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87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0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2:17:1313004:344, площадь 507 кв.м. с расположенным на нем незавершенным строительством объектом (жилой дом) общей площадью 590,1 кв.м. расположенный по адресу Тюменская  область, Тюменский район, Московское муниципальное образование. д. Дударева, проезд Академический,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1.08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на "шаг аукциона". В открытых торгах могут принимать участие только лица, признанные участниками торгов. Содержание заявки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лиц)/ЕГРИП (для ИП) или  засвидетельствованную в нотариальном порядке копию такой выписки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для юр.лица или 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 (если установлено законодательством РФ и (или) учредительными документами юр.лица и если для участника торгов приобретение имущества или внесение денежных средств в качестве задатка являются крупной сделкой); в) наименование, сведения об организационно-правовой форме, о месте нахождения, почтовый адрес (для юр.лица), Ф.И.О., паспортные данные, сведения о месте жительства (для физ.лица), номер контактного телефона, адрес электронной почты, ИНН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20% от начальной цены лота. Задаток для  участия в торгах вносится с 09.07.2012 по 10.08.2012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ООО «Сибирско-уральский центр правовых экспертиз» ИНН 7224030340, р/с 40702810927000000216, в Филиале ОАО «БИНБАНК» в Тюмени г. Тюмень, к/с 30101810500000000674, БИК 047106674 или в к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 имущества (предприятия)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в случае поступления предложения о цене имущества (предприятия) должника в течение одного часа с момента начала представления предложений время представления предложений о цене имущества (предприятия)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3.08.2012г. по времени заверше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момента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2 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7-07T15:01:00Z</dcterms:modified>
  <cp:revision>11</cp:revision>
  <dc:subject/>
  <dc:title>3</dc:title>
</cp:coreProperties>
</file>