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Агропромышленный комплекс «Архангель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537, Челябинская область, Сосновский район, с.Архангельское, ул.Садовая, 56, ОГРН 1067438008582, ИНН 74380200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йцева Мария Ю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Челябинской области, дело о банкротстве А76-166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Челябинской области решение от 27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плая стоянка 2431,3 кв.м., усл. номер 74-74-19/026/2006-065, право аренды  по Договору № 26/2007 от 26.06.2007 зем. участка  с/х назначения, кад. номер 74:19:1701003:0012, общ.площ. 10976 кв.м., располож. по адресу: Челяб. Обл., Сосновский  р-н, в 200 м южнее с.Архангельское для использования под теплую стоянку. Имущество находится в залог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ТО (520,3 кв.м.), право аренды по Договору № 72/2008 от 06.08.2008 зем. участка с/х назнач., кадю номер 74:19:1701003:0017, общ. площ. 5334 кв.м., располож. по адресу: Челяб. Обл., Сосновский  район, с.Архангель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АТС (147,2 кв.м.), право аренды Договору № 73/2008 от 06.08.2008 земельного участка из категории земель населен. пунктов, кад.номер 74:19:1702015:0006, общ. Площ. 434 кв.м., располож. по адресу: Челяб. Обл., Сосновский  район, с.Архангельское,  ул.Садовая,5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елятник кирпичный (816,9кв.м.), здание-конюшня (640,80 кв.м.), право аренды по Договору № 74/2008 от 06.08.2008 зем. участка с/х назначения, кад. номер 74:19:1701003:0002, общ. Площ. 7097 кв.м., располож. по адресу: Челяб. обл., Сосновский  район, с.Архангель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ровник четырехрядный №1 (1340,90 кв.м.), коровник арочный №4 (1360,20 кв.м.), коровник №5 (729 кв.м.), коровник №6 (751,6 кв.м.), коровник на 200 голов №7 (1549,7кв.м.), коровник на 200 голов №8 (1555,1кв.м.), право аренды по Договору № 25/2007 от 26.06.2007 зем. участка  с/х назначения, кад.номер 74:19:1701003:0013, общей площадью 26544 кв.м., располож. по адресу: Челяб.обл, Сосновский  район, в 350 м западнее с.Архангельское для использования под комплекс коровни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ртофелехранилище (987,5кв.м.), право аренды по Договору № 28/2007 от 26.06.2007 зем. участка с/х назначения, кад. номер 74:19:1701003:0014, общ. площ. 2688 кв.м., располож. по адресу: Челяб. обл, Сосновский  район, в 600 м южнее с.Архангельское для использования под картофелехранилищ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2 г. и заканчивается 13.08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. в торгах осущ. посредством штатного интерфейса закрытой части ЭТП в форме электрон. документа, подписанного ЭЦП заявителя. Заявка должна содержать:  -наименование, ОП форму, место нахожд., почт. адрес (для ЮЛ) заявителя;  -ФИО, паспорт. данные, сведения о месте жительства (для ФЛ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Л), выписки из ЕГРИП (для ИП), копии документа, удостовер. личность (для ФЛ);   - копии свид-ва о гос. регистрации ЮЛ или гос. регистрации ФЛ в качестве ИП, надлежащим образом заверенный перевод на рус. язык документов (для иностранного лица);   - документа, подтвержд. полномочия лица на осуществление действий от имени заявителя;  - копий документов, подтвержд. полномочия руководителя заявителя  ЮЛ и решения об одобрении или о совершении  крупной сделки.   - платежного поручения с отметкой банка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6 23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3 62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9 05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 19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4 42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0 61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 равен 10% от нач. цены предложения. Задаток по лотам вносится на р/с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362 36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36 22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90 55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21 90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044 2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406 1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, а в случае двух и более предложений одинаковой цены  ранее други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179 федерального закона от 26 октября 2002г. 127-ФЗ "О несостоятельности (банкротстве)" АУ продает имущество должника лицу, имеющему право их преимущ. приобретения, по цене, определенной на торгах. В случае если о намерении воспользоваться преимущ.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 В случае, если указанные лица в течение мес. не заявили о своем желании приобрести имущество, конк. упр. в течение 5 дней с даты истечения мес. срока направляет участнику торгов, предложившему в ходе торгов наиболее высокую цену, предложение заключить договор купли-продажи имущества с приложением проекта договора купли-продажи в соответствии с представленным предложением о цене имущества.   Победитель торгов обязан в течение 5 дней с момента получения предложения АУ подписать договор купли-продажи имущества и произвести полную оплату не поздне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0:00Z</dcterms:created>
  <dc:creator>Просвирницына Рина</dc:creator>
  <dc:description/>
  <cp:keywords/>
  <dc:language>en-US</dc:language>
  <cp:lastModifiedBy>Duraygin</cp:lastModifiedBy>
  <cp:lastPrinted>2010-11-10T17:05:00Z</cp:lastPrinted>
  <dcterms:modified xsi:type="dcterms:W3CDTF">2012-07-09T06:20:00Z</dcterms:modified>
  <cp:revision>2</cp:revision>
  <dc:subject/>
  <dc:title>3</dc:title>
</cp:coreProperties>
</file>