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 аукцион:</w:t>
      </w:r>
    </w:p>
    <w:p>
      <w:pPr>
        <w:pStyle w:val="Normal"/>
        <w:jc w:val="both"/>
        <w:rPr>
          <w:rStyle w:val="Text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емельный участок категории населенных пунктов для производственной деятельности 25 80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ад. (или усл)№ 69:25:07 02 01:0019, расположенный по адресу: Тверская обл., Пеновский р-н, пгт. Пено, ул. Жагренкова; деревообрабатывающий цех 486,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ад. (или усл.) № 69:25:07 02 01:0019:1 1887/1000/А, расположенный по адресу: Тверская обл., Пеновский р-н, пгт. Пено, ул. Жагренкова, д. 11; земельные участки категории земель поселений, расположенные по адресу: Тверская обл., Пеновский р-н, Мошаровский с/о, дер. Суходол, 14 572,1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кад. (или усл.) № 69:25:13 05 01:0019, 31 319,3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кад. (или усл.) № 69:25:13 05 01:0018, 3 564,9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кад. (или усл.) № 69:25:13 05 01:0020, 49 935,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кад. (или усл.) № 69:25:13 05 01:0021; земельный участок категории земель поселений 22 48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кад. (или усл.) № 69:25:11 07 01:0027, расположен по адресу: Тверская обл., Пеновский р-н Заевское с/п, дер. </w:t>
      </w:r>
      <w:r>
        <w:rPr>
          <w:color w:val="000000"/>
          <w:sz w:val="22"/>
          <w:szCs w:val="22"/>
        </w:rPr>
        <w:t>Починок.</w:t>
      </w:r>
    </w:p>
    <w:p>
      <w:pPr>
        <w:pStyle w:val="Normal"/>
        <w:rPr>
          <w:rStyle w:val="Text"/>
          <w:b/>
          <w:b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5:00Z</dcterms:created>
  <dc:creator>user</dc:creator>
  <dc:description/>
  <dc:language>en-US</dc:language>
  <cp:lastModifiedBy>user</cp:lastModifiedBy>
  <dcterms:modified xsi:type="dcterms:W3CDTF">2012-07-09T05:56:00Z</dcterms:modified>
  <cp:revision>1</cp:revision>
  <dc:subject/>
  <dc:title/>
</cp:coreProperties>
</file>