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ли-продажи имущества ООО «Прост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>«__» ___ 2012 г.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"Просторы" (ООО «Протсоры»)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sz w:val="20"/>
          <w:szCs w:val="20"/>
        </w:rPr>
        <w:t>Гавриловой Натальи Роман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Решения Арбитражного суда Тверской области от 23.11.2011 г. по делу А66-900/2011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 в форме ____ с открытой формой подачи предложений о цене имущества, принадлежащего ООО «Просторы», итоги которого подведены 13.08.2012, оформленными в виде протокола о результатах торгов, согласно Положения о порядке, сроках и условиях продажи имущества ООО «Просторы»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 13.08.2012 г. и составляет ______________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ООО «Просторы»  платежным поручением (квитанцией)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ст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Адрес: 172770,Тверская обл.,п. Пено, ул. 249 Стрелковой Дивизии, 36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ИНН 6935503922, ОГРН 1056914002870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р/с 40702810319190000075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в Тверской РФ ОАО «Россельхозбанк» г. Тверь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БИК 042809795 к/с 301018106000000007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. Гаврилов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7:00Z</dcterms:created>
  <dc:creator>Света</dc:creator>
  <dc:description/>
  <dc:language>en-US</dc:language>
  <cp:lastModifiedBy>user</cp:lastModifiedBy>
  <cp:lastPrinted>2011-02-28T12:02:00Z</cp:lastPrinted>
  <dcterms:modified xsi:type="dcterms:W3CDTF">2012-07-06T11:08:00Z</dcterms:modified>
  <cp:revision>3</cp:revision>
  <dc:subject/>
  <dc:title>проект</dc:title>
</cp:coreProperties>
</file>