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Челябинск</w:t>
        <w:tab/>
        <w:tab/>
        <w:tab/>
        <w:tab/>
        <w:tab/>
        <w:tab/>
        <w:tab/>
        <w:tab/>
        <w:tab/>
        <w:t>"___" _________ 2011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, действующий на основании ___________________________________________________________, именуемый в дальнейшем "Организатор торгов", с одной стороны, и __________________________ __________________________________________________________________________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 задаток в размере _____________________________________ рубль в счет обеспечения оплаты по договору купли-продажи недвижимого имущества (Лот №____), приобретаемой на  проводимом Организатором торгов 20 августа 2012 г. в _________часов по местному времени открытых торгов в форме аукциона по продаже имущества должника в электронной форме на электронной торговой площадке ОАО "Российский аукционный дом"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________________________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7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7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7-дневный срок со дня подписания комиссией протокола об итогах приема заявок либо в 7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7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Челяби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"Организатор торгов"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2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"Претендент"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_______________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3:00Z</dcterms:created>
  <dc:creator>Лепин Макс</dc:creator>
  <dc:description/>
  <dc:language>en-US</dc:language>
  <cp:lastModifiedBy>Намочилин Александр Андреевич</cp:lastModifiedBy>
  <cp:lastPrinted>2006-10-11T13:47:00Z</cp:lastPrinted>
  <dcterms:modified xsi:type="dcterms:W3CDTF">2012-07-11T05:23:00Z</dcterms:modified>
  <cp:revision>2</cp:revision>
  <dc:subject/>
  <dc:title>ДОГОВОР О ЗАДАТКЕ No</dc:title>
</cp:coreProperties>
</file>