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ДОГОВОР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купли-продажи оборудования (Лот №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Bookman Old Style" w:hAnsi="Bookman Old Style"/>
        </w:rPr>
        <w:t>г. Челябинск</w:t>
        <w:tab/>
        <w:tab/>
        <w:tab/>
        <w:tab/>
        <w:tab/>
        <w:tab/>
        <w:tab/>
        <w:tab/>
        <w:tab/>
        <w:t>"___"_____________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____________________________________________, именуемое в дальнейшем "Продавец", в лице ___________________________________________________, действующего на основании _____________________________________________, с одной стороны, и _____________________________, именуемая в дальнейшем "Покупатель", действующая на основании ____________________________________________________, с другой стороны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Bookman Old Style" w:hAnsi="Bookman Old Style"/>
        </w:rPr>
        <w:t>1.1. В соответствии с Протоколом открытых торгов в форме аукциона по продаже имущества _______________________________________ от _________________ (Лот №___), Продавец обязуется передать, а Покупатель - принять и оплатить оборудование (далее - "Имущество") в соответствии с Приложением № 1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2. Настоящим Продавец гарантирует, что Оборудование принадлежит ему на праве собственности, под арестом не состо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2. ОБЯЗАТЕЛЬСТВА СТОРОН И УСЛОВИЯ ПОСТАВК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1. Передача Оборудования осуществляется Продавцом в течение _3_ (Трех) календарных дней с даты выполнения Покупателем своих обязательств по оплате согласно пункта 3.3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2.2. Приемка-передача Оборудования подтверждается подписанием Сторонами Актом приема-пере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2.3. При приемке Оборудования Покупатель проводит проверку Оборудования на предмет его количества, комплектности и товарному виду. Если в результате проведенной проверки будет обнаружено несоответствие поставленного Оборудования указанным документам, Покупатель незамедлительно информирует об этом Поставщика в письменном ви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.4. Право собственности на Оборудование переходит к Покупателю с момента передачи Оборудования и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6 Качество Оборудования должно соответствовать стандартам и техническим условиям производителя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7. Для обеспечения полной и бесперебойной работы Оборудования Продавец при передаче Оборудования Покупателю предоставляет последнему полную техническую документацию на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  <w:t>3. СУММА ДОГОВОР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3.1. Стоимость поставляемого Оборудования составляет сумму _________________________ рублей, в том числе НДС – __________________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3.2. Сумма внесенного задатка в размере ________________________________ рубля засчитываются в счет выкупной стоимост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szCs w:val="24"/>
        </w:rPr>
      </w:pPr>
      <w:r>
        <w:rPr>
          <w:rFonts w:cs="Calibri" w:ascii="Bookman Old Style" w:hAnsi="Bookman Old Style"/>
        </w:rPr>
        <w:t xml:space="preserve">3.3. </w:t>
      </w:r>
      <w:r>
        <w:rPr>
          <w:rFonts w:cs="Bookman Old Style" w:ascii="Bookman Old Style" w:hAnsi="Bookman Old Style"/>
          <w:szCs w:val="24"/>
        </w:rPr>
        <w:t>Срок оплаты приобретаемого Оборудования составляет не более одного месяца с даты подписания протокола о результатах торгов, т.е. до ____________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  <w:szCs w:val="24"/>
        </w:rPr>
      </w:pPr>
      <w:r>
        <w:rPr>
          <w:rFonts w:cs="Calibri" w:ascii="Bookman Old Style" w:hAnsi="Bookman Old Style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4. ОТВЕТСТВЕННОСТЬ СТОРОН</w:t>
      </w:r>
    </w:p>
    <w:p>
      <w:pPr>
        <w:pStyle w:val="31"/>
        <w:ind w:firstLine="567"/>
        <w:jc w:val="both"/>
        <w:rPr>
          <w:rFonts w:ascii="Bookman Old Style" w:hAnsi="Bookman Old Style" w:eastAsia="Calibri" w:cs="Bookman Old Style"/>
          <w:sz w:val="22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4"/>
          <w:lang w:eastAsia="en-US"/>
        </w:rPr>
        <w:t>4.1. Договор купли-продажи расторгается в случае уклонения Покупателя (Победителя торгов) от оплаты приобретаемого на торгах имущества, при этом утрачивает внесенный им зада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2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5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1. Стороны не несут ответственности за задержки в исполнении или неисполнение обязательств по настоящему Договору, если задержки или неисполнение произошли вследствие обстоятельств непреодолимой силы. В число таких обстоятельств входят войны, военные действия, мятежи, саботаж, забастовки, пожары, взрывы, наводнения или иные стихийные бедствия, нормативно-правовые акты государственных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2. Немедленно после получения информации о наступлении любых обстоятельств, задерживающих исполнение или иным образом препятствующих исполнению настоящего Договора, Стороны письменно уведомляют об этом друг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3. Стороны не несут ответственности за любой ущерб, включая убытки, а также расходы, связанные с претензиями или требованиями третьих лиц, которые могут возникнуть в результат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1. В случае возникновения между Покупателем и Продавц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2. Если споры не могут быть разрешены путем переговоров, то спорные вопросы передаются на рассмотрение Арбитражного суда Челябин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6.3. Настоящий Договор составлен и будет выполняться Сторонами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1. Настоящий Договор вступает в силу с даты его подписания Сторонами и будет действовать до завершения исполнения Сторонами всех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2. Настоящий Договор подписан в 2 (двух) экземплярах: один - для Продавца, другой - для Покупателя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3. Ни одна из Сторон не будет передавать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7.4. Настоящий Договор, включая все Приложения и дополнения к нему, составляет один единый Договор между Продавц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  <w:i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  <w:b/>
          <w:b/>
          <w:i/>
          <w:i/>
        </w:rPr>
      </w:pPr>
      <w:r>
        <w:rPr>
          <w:rFonts w:cs="Calibri" w:ascii="Bookman Old Style" w:hAnsi="Bookman Old Style"/>
          <w:b/>
          <w:i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>
          <w:trHeight w:val="1560" w:hRule="atLeast"/>
          <w:cantSplit w:val="true"/>
        </w:trPr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Покупатель: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Normal"/>
              <w:ind w:left="25" w:hanging="0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________________/ </w:t>
            </w:r>
          </w:p>
        </w:tc>
        <w:tc>
          <w:tcPr>
            <w:tcW w:w="472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Calibri" w:ascii="Bookman Old Style" w:hAnsi="Bookman Old Style"/>
                <w:sz w:val="22"/>
                <w:szCs w:val="22"/>
              </w:rPr>
              <w:t xml:space="preserve">_________________/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19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3:00Z</dcterms:created>
  <dc:creator>User</dc:creator>
  <dc:description/>
  <dc:language>en-US</dc:language>
  <cp:lastModifiedBy>Намочилин Александр Андреевич</cp:lastModifiedBy>
  <dcterms:modified xsi:type="dcterms:W3CDTF">2012-07-11T05:23:00Z</dcterms:modified>
  <cp:revision>2</cp:revision>
  <dc:subject/>
  <dc:title/>
</cp:coreProperties>
</file>