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сторы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2770,Тверская обл.,п. Пено, ул. 249 Стрелковой Дивизии, 36, ОГРН 1056914002870, ИНН 6935503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Наталья Роман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90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 от 23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категории населенных пунктов для производственной деятельности 25 80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д. (или усл)№ 69:25:07 02 01:0019, расположенный по адресу: Тверская обл., Пеновский р-н, пгт. Пено, ул. Жагренкова; деревообрабатывающий цех 486,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д. (или усл.) № 69:25:07 02 01:0019:1 1887/1000/А, расположенный по адресу: Тверская обл., Пеновский р-н, пгт. Пено, ул. Жагренкова, д. 11; земельные участки категории земель поселений, расположенные по адресу: Тверская обл., Пеновский р-н, Мошаровский с/о, дер. Суходол, 14 572,1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д. (или усл.) № 69:25:13 05 01:0019, 31 319,3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д. (или усл.) № 69:25:13 05 01:0018, 3 564,9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д. (или усл.) № 69:25:13 05 01:0020, 49 935,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д. (или усл.) № 69:25:13 05 01:0021; земельный участок категории земель поселений 22 48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д. (или усл.) № 69:25:11 07 01:0027, расположен по адресу: Тверская обл., Пеновский р-н Заевское с/п, дер. Почи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392,90 м2 по адресу: Тверская обл., г. Осташков ул. Володарского, д.35г, кад. (или усл.) №69:45:08 01 26:0037:28:440:001:0 0293 2730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от 3: Земельные участки категории земель поселений, расположенные по адресу: Тверская обл., Пеновский р-н, пгт. Пено, ул. Механизаторов, 3 66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кад. (или усл.) №69:25:07 02 06:0070;Тверская обл., Пеновский р-н, пгт. Пено, ул.Взлетная, 5 372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кад. (или усл.) №69:25:07 02 06:0071;Тверская обл., Пеновский р-н, Мошаровский с/о, дер. Суходол, 5 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кад. (или усл.) №69:25:13 05 01:0016;Тверская обл., Пеновский р-н, п. Пено, ул.Молодежная, 11 107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кад. (или усл.) №69:25:00 00 00:0017;Тверская обл., Пеновский р-н, п. Пено, ул.Механизаторов, 7 872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кад. (или усл.) №69:25:00 00 00:00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FORD ФОРД "ФОКУС", 2008 г.в., VIN x9fsxxeeds8c66048, ПТС 47 МС 10538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2 г. и заканчивается 10.08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, которая оформляется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. лиц) заявителя; фамилию, имя, отчество, паспортные данные, сведения о месте жительства (для физ. лиц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регистрации юр. лица или госрегистрации ИП в соответствии с законодательством соответствующего государства (для иностранного лица); решение об одобрении крупной сделки (если требуется); обязательство заявителя исполнять условия конкурса (при проведении конкурс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по каждому лоту составляет 2000 рублей. Задаток вносится заявителем до 12:00 10.08.2012 г. на расчетный счет ООО «Просторы». Задаток, уплаченный Победителем торгов или единственным участником торгов, засчитывается в счет исполнения обязательства Покупателя по оплате приобретенного имущества Должника. Суммы внесенных заявителями задатков возвращаются всем заявителям, за исключением победителя торгов или единственного участника торгов, в течение пяти рабочих дней со дня подписания протокола о результатах проведения торгов. 8.8. В случае отказа или уклонения победителя торгов или единственного участника торгов от подписания договора купли-продажи в течение пятнадца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росторы» ИНН/КПП 6935503922/693501001, р/сч 40702810319190000075 в Тверской РФ ОАО «Россельхозбанк» г. Тверь, к/с 30101810600000000795, БИК 042809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798 4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7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93 1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6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8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37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93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66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за предмет торгов наиболее высокую цену. В случае отказа или уклонения победителя торгов от подписания договора купли-продажи в течение пятнадца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ОАО «Российский аукционный дом» (190000, г. Санкт-Петербург, переулок Гривцова, д. 5, www.auction-house.ru), сайт площадки (место проведения торгов) https:\\lot-online.ru. Итоги торгов подводятся в месте их проведения сразу же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лота с приложением проекта данного договора. Договор купли-продажи должен быть подписан победителем торгов в течение 1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счет, указанный в договоре, не позднее 30 календарных дней с даты подписания договора купли-продажи имущества, а также начислить и оплатить НДС в соответствии с НК РФ. Реквизиты: ООО «Просторы» ИНН/КПП 6935503922/693501001, р/сч 40702810319190000075 в Тверской РФ ОАО «Россельхозбанк» г. Тверь, к/с 30101810600000000795, БИК 042809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врилова Наталья Романовна (ИНН 332709819055, КПП , адрес: 600902, г. Владимир, мкр. Энергетик, ул. Энергетиков, д. 9, кв. 73, тел. 891999065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gan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коммерсан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2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2-07-09T06:55:00Z</dcterms:modified>
  <cp:revision>2</cp:revision>
  <dc:subject/>
  <dc:title>3</dc:title>
</cp:coreProperties>
</file>