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62, Свердловская область, город Екатеринбург, пр.Ленина, 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здание модельного цеха , расположенное по адресу: г.Верхний Уфалей, ул.Ленина, 129, площадью 1766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Индивидуальный цеховой дом, в количестве 11 штук  2. Баня, общей площадью 49,0 м2, Литера П  3. Беседка, общей площадью 36,6 м , Литера Р  4. Туалет, общей площадью 36,6 м , Литера С   5. Дом для персонала, общей площадью 84,9 м2, Литера Аа  6. Нежилое здание - дом отдыха из 6-ти секций, общей площадью 338,0 м2, Литеры: Н, HI, Н2, НЗ, Н4, Н5  7. Нежилое здание - дом однодневного отдыха, общей площадью 91,2 м2,   8. Сооружение - выгреб, Литер: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водские сети в соответствии со списком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3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 обязательство участника открытых торгов соблюдать требования, указанные в сообщении о проведении открытых торгов;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 следующие документы:  - выписка из единого государственного реестра юридических лиц или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документы, подтверждающие внесение задатка;   - копию решения об одобрении или о совершении крупной сделки; 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84 5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3 2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48 9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должника - ООО "Уфалейский завод металлургического машиностроения" (ИНН/КПП 7402005770 /740201001, ОГРН 1027400543609, р/с 40702810390080000117,в ОАО "Челябинвестбанк"18-отделение Озерского филиала, БИК 047512867). Назначение платежа при внесении задатка: "Перечисление задатка за участие в торгах по продаже имущества ООО "Уфалейский завод металлургического машиностроения", по лоту №   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Уфалейский завод металлургического машиностроения" (ИНН/КПП 7402005770 /740201001, ОГРН 1027400543609, р/с 40702810390080000117,в ОАО "Челябинвестбанк"18-отделение Озерского филиала, БИК 04751286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 845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632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 489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792 25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1 6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624 47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, уведомление всех участников торгов о результатах проведения торгов, а также публикация сообщения о результатах проведения торгов принимается организатором торгов в соответствии с п.15.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00 часов 20.08.2012 года, г.Челябин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по результатам проведенных торгов осуществляет конкурсный управляющий Должника  с победителем торгов или иным лицом в соответствии с п.16. ст.110 Закона о банкротстве, не позднее 5-ти рабочих дней с момента подписания протокола по результатам торгов. Оплата приобретаемого на аукционе Имущества производится в порядке, размере и сроки, определенные в договоре купли-продажи имущества, в срок не позднее тридцати дней со дня его подписания. Задаток, внесенный покупателем, засчитывается в оплату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по результатам проведенных торгов осуществляет конкурсный управляющий Должника  с победителем торгов или иным лицом в соответствии с п.16. ст.110 Закона о банкротстве, не позднее 5-ти рабочих дней с момента подписания протокола по результатам торгов. Оплата приобретаемого на аукционе Имущества производится в порядке, размере и сроки, определенные в договоре купли-продажи имущества, в срок не позднее тридцати дней со дня его подписания. Задаток, внесенный покупателем, засчитывается в оплату приобретаемого Имущества.  ООО "Уфалейский завод металлургического машиностроения" (ИНН/КПП 7402005770 /740201001, ОГРН 1027400543609, р/с 40702810390080000117,в ОАО "Челябинвестбанк"18-отделение Озерского филиала, БИК 04751286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Правовая защи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2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ул.Каслинская, 5 - 401, тел. 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07-11T08:51:00Z</dcterms:modified>
  <cp:revision>2</cp:revision>
  <dc:subject/>
  <dc:title>3</dc:title>
</cp:coreProperties>
</file>