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ронежПромХолд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76, г. Воронеж, ул. Черепанова, д. 1, офис 2, ОГРН 1073668013363, ИНН 3663069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дилашвили Георгий Коб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СРО «Межрегиональный Центр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7287/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4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Соковые технологии» (ОГРН 1097746100484, ИНН/КПП 7705881897/366201001) в размере 100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28.09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до окончания срока приема заявок подавшие заявки на участие в торгах (подается на сайт http://lot-online.ru) с приложением документов требуемых оператором электронной площадки, заключившие договор о задатке и обеспечившие, поступл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безналичной форме на счет Продавца. Возврат - в течении пяти дней с момента наступления основания для возвра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№ 40 702 810 400 030 000 902 в Филиале «Воронеж» АКБ «НРБанк» (ОАО), корсчет 30101810100000000767, БИК 04200776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ВоронежПромХолдинг», ИНН 3663069669, КПП 366301001, ОГРН 107366801336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1.08.2012, 4 13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23.08.2012, 3 923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2 - 25.08.2012, 3 717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2 - 27.08.2012, 3 510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29.08.2012, 3 304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31.08.2012, 3 097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02.09.2012, 2 891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2 - 04.09.2012, 2 684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2 - 06.09.2012, 2 478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 - 08.09.2012, 2 271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2 - 10.09.2012, 2 06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2.09.2012, 1 858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2 - 14.09.2012, 1 652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 - 16.09.2012, 1 445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18.09.2012, 1 239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0.09.2012, 1 032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22.09.2012, 826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2 - 24.09.2012, 619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2 - 26.09.2012, 413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8.09.2012, 206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обеспечивается по правилам Оператора электронной площадки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и пяти дней со дня определения победителя торгов и содержит обязательное условие об оплате стоимости приобретенного имущества не позднее 30 календарных дней с момента подписания договора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дней со дня заключения договора купли-продажи по следующим реквизитам: р/с № 40 702 810 400 030 000 902 в Филиале «Воронеж» АКБ «НРБанк» (ОАО), корсчет 30101810100000000767, БИК 042007767. Получатель: ООО «ВоронежПромХолдинг», ИНН 3663069669, КПП 366301001, ОГРН 107366801336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Правовой центр "Антикризис" (ИНН 3664076443, КПП 366601001, адрес: 394036, г. Воронеж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. Энгельса, д. 52, оф. 401., тел. (473) 2610321, факс: (473) 26103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korob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5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7-10T14:50:00Z</dcterms:modified>
  <cp:revision>2</cp:revision>
  <dc:subject/>
  <dc:title>3</dc:title>
</cp:coreProperties>
</file>