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аховая компания «КАЛЛИСТ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111, г. Пермь, ул. </w:t>
            </w:r>
            <w:r>
              <w:rPr>
                <w:sz w:val="28"/>
                <w:szCs w:val="28"/>
                <w:lang w:val="en-US"/>
              </w:rPr>
              <w:t>Куйбышева, 117, ОГРН 1025001630939, ИНН 5013005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тельников Андрей Вениам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32951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Пермского края решение от 11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2-х этажное здание хозяйственного блока с подвалом и цокольным этажом, общей площадью 1148,3 кв.м. (лит. А) расположенное по адресу: г. Пермь, бульвар Гагарина, д. 80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12 г. и заканчивается 22.08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обязательства участника торгов соблюдать требования, указанные в сообщении о торгах, действительной на день представления заявки выписки из ЕГРЮЛ или из ЕГРИП (для индивидуального предпринимателя)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ндивидуального предпринимателя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полного наименования, сведений об организационно-правовой форме, почтовый адрес, о месте нахождения, фамилии, имени, отчества, паспортных данных, сведений о месте жительства (для физ. лица), номера телефонов, адрес электронной почты, идентификационный номер налогоплательщика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З «О несостоятельности (банкротстве)»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4 895 25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 размере 4895257,05 руб. должен поступить на расчетный счет ООО «Страховая компания «КАЛЛИСТО» в срок до 10:00 час. 22.08.2012г. (время московское)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Задаток должен быть внесен Заявителем единовременно на расчетный счет Продавца не позднее даты приема заявки на участие в торгах и считается внесенным с момента его зачисления на счет Продавца.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В случае невозможности возврата задатка в срок указанный выше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Задаток не возвращается и включается в состав имущества Продавца в следующих случаях:- отказа или уклонения Победителя торгов от подписания договора купли-продажи имущества, являвшегося предметом торгов, - неоплаты либо не полной оплаты Победителем торгов цены имущества (лота) в сумме и в срок, установленные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ООО «Страховая компания «КАЛЛИСТО», ИНН 5013005044, КПП 590401001, р/с 40701810149090170032 в Пермском отделении №6984 ОАО «Сбербанк России»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48 952 5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47 628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о результатах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перечисления задатка и оплаты по договору купли-продажи: ООО «Страховая компания «КАЛЛИСТО», ИНН 5013005044, КПП 590401001, р/с 40701810149090170032 в Пермском отделении №6984 ОАО «Сбербанк России»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Котельников Андрей Вениаминович (ИНН 590400428627, КПП , адрес: г.Пермь, ул.Семченко, д.6, кв.211, тел. 342-227-49-90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kavtorg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.07.2012 года - в официальном издании, осуществляющем опубликование сведени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.07.2012 года - в Едином федеральном реестре сведений о банкротств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.07.2012 года - в печатном органе по месту нахождения должник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7-10T18:06:00Z</dcterms:modified>
  <cp:revision>12</cp:revision>
  <dc:subject/>
  <dc:title>3</dc:title>
</cp:coreProperties>
</file>