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«___»____________ 201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торгов ООО «Ассоциация специалистов антикризисного управления»  в лице директора Салмина И.Е. действующего на основании Устава, и по поручению конкурсного управляющего ООО «ГрандТрансАвто» (именуемый в дальнейшем ПРОДАВЕЦ) с одной стороны  и _________________________________________________</w:t>
      </w:r>
    </w:p>
    <w:p>
      <w:pPr>
        <w:pStyle w:val="Normal"/>
        <w:jc w:val="both"/>
        <w:rPr/>
      </w:pPr>
      <w:r>
        <w:rPr/>
        <w:t>___________________________, 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 xml:space="preserve">1. Предметом договора является внесение ПРЕТЕНДЕНТОМ организатору торгов задатка для участия в аукционе по продаже имущества находящегося на балансе ООО «ГрандТрансАвто», расположенный по адресу: </w:t>
      </w:r>
      <w:r>
        <w:rPr>
          <w:rFonts w:cs="Times New Roman CYR" w:ascii="Times New Roman CYR" w:hAnsi="Times New Roman CYR"/>
        </w:rPr>
        <w:t>Самарская область, г. Тольятти, ул. Коммунистическая,101</w:t>
      </w:r>
      <w:r>
        <w:rPr/>
        <w:t>, лот №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ЕТЕНДЕНТ вносит сумму задатка </w:t>
      </w:r>
      <w:r>
        <w:rPr>
          <w:b/>
        </w:rPr>
        <w:t>______________ 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)</w:t>
      </w:r>
      <w:r>
        <w:rPr/>
        <w:t xml:space="preserve"> рублей, не позднее _________г., по реквизитам: получатель ООО «Ассоциация специалистов антикризисного управления», ИНН 6325041554/КПП 632501001 р/сч № 40702810500000001400 в ЗАО АКБ «Земский банк» г. Сызрань  БИК 043606811 к/сч 301018108000000008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станавливаются следующие правила возврата задатка:</w:t>
      </w:r>
    </w:p>
    <w:p>
      <w:pPr>
        <w:pStyle w:val="Normal"/>
        <w:jc w:val="both"/>
        <w:rPr/>
      </w:pPr>
      <w:r>
        <w:rPr/>
        <w:t xml:space="preserve">-   Сумма задатка возвращается, при наличии заявления ПРЕТЕНДЕНТА </w:t>
      </w:r>
    </w:p>
    <w:p>
      <w:pPr>
        <w:pStyle w:val="Normal"/>
        <w:jc w:val="both"/>
        <w:rPr/>
      </w:pPr>
      <w:r>
        <w:rPr/>
        <w:t>- Возврат суммы задатка осуществляется в течение 3-х дней с даты поступления ПРОДАВЦУ заявления от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 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 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10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ссоциация специалистов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кризисного управления»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6325041554  КПП 632501001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ызрань, ул. Кирпичная 28а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ч 40702810500000001400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3606811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ч 30101810800000000811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ЗАО АКБ «Земский банк»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ызрань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18:00Z</dcterms:created>
  <dc:creator>Таня</dc:creator>
  <dc:description/>
  <dc:language>en-US</dc:language>
  <cp:lastModifiedBy>Таня</cp:lastModifiedBy>
  <dcterms:modified xsi:type="dcterms:W3CDTF">2012-05-25T10:18:00Z</dcterms:modified>
  <cp:revision>2</cp:revision>
  <dc:subject/>
  <dc:title/>
</cp:coreProperties>
</file>