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ДОГОВОР КУПЛИ – ПРОДАЖИ № 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втотранспортного сред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. _______                                                                                                      «___» _____ 2012 г.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ООО «ГрандТрасАвто» ИНН 6321141734, в лице конкурсного управляющего Гуськова Владимира Ивановича, действующего на основании Решения арбитражного суда Самарской области от 30.11.2012г. по делу №А55-3809/2010, именуемый далее </w:t>
      </w:r>
      <w:r>
        <w:rPr>
          <w:b/>
        </w:rPr>
        <w:t>«Продавец»</w:t>
      </w:r>
      <w:r>
        <w:rPr/>
        <w:t xml:space="preserve"> с одной стороны, и _______________________________________________________________________________________________________________________________ , именуемый  далее </w:t>
      </w:r>
      <w:r>
        <w:rPr>
          <w:b/>
        </w:rPr>
        <w:t>«Покупатель»,</w:t>
      </w:r>
      <w:r>
        <w:rPr/>
        <w:t xml:space="preserve"> с другой стороны, при совместном упоминании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договора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одавец продает, а Покупатель принимает и оплачивает на условиях настоящего Договора автотранспортное средство (далее - Автомобиль) ________________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Марка, модель ТС__________________</w:t>
      </w:r>
      <w:r>
        <w:rPr/>
        <w:t xml:space="preserve">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Наименование (тип ТС)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Категория  ТС__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Год выпуска ТС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Двигатель, модель_________________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Кузов №_______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Цвет_____________________________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Паспорт ТС_______________________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дата выдачи паспорта ТС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127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одавец гарантирует Покупателю, что отчуждаемый Автомобиль свободен от притязаний третьих лиц, не обременен залогом и не состоит под арестом по решению с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851" w:hanging="567"/>
        <w:jc w:val="both"/>
        <w:rPr>
          <w:sz w:val="24"/>
        </w:rPr>
      </w:pPr>
      <w:r>
        <w:rPr>
          <w:sz w:val="24"/>
        </w:rPr>
        <w:t>Передача Автомобиля оформляется актом приема – передачи (Приложение № 1), являющим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Цена Договора и порядок расчетов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Продажная цена Автомобиля определена сторонами и составляет  ________</w:t>
      </w:r>
      <w:r>
        <w:rPr>
          <w:b/>
        </w:rPr>
        <w:t xml:space="preserve"> </w:t>
      </w:r>
      <w:r>
        <w:rPr/>
        <w:t xml:space="preserve">(__________________) рублей, в том числе НД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окупатель уплачивает сумму,  указанную в п. 2.1 настоящего Договора, в течении 30 (тридцати) дней с момента подписания настоящего Договора </w:t>
      </w:r>
      <w:r>
        <w:rPr>
          <w:sz w:val="24"/>
          <w:szCs w:val="24"/>
        </w:rPr>
        <w:t>наличным платежом в кассу или</w:t>
      </w:r>
      <w:r>
        <w:rPr>
          <w:sz w:val="24"/>
        </w:rPr>
        <w:t xml:space="preserve"> путем перечисления денежных средств на расчетный счет Продавц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 усмотрению сторон оплата может быть произведена в любой другой форме расчетов, не противоречащей действующему законодательству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ава и обязанности сторон.</w:t>
      </w:r>
    </w:p>
    <w:p>
      <w:pPr>
        <w:pStyle w:val="Normal"/>
        <w:ind w:left="85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Продавец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ть по акту приема – передачи Покупателю Автомобиль и всю документацию на него в течении 5 (Пяти) дней с момента подписания настоящего Договора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2.    Покупатель обяз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и оплатить стоимость Автомобиля в порядке, предусмотренном разделом 2 настоящего Договор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Поставить Автомобиль на учет в ГИБДД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тветственность сторон и порядок разрешения споров</w:t>
      </w:r>
    </w:p>
    <w:p>
      <w:pPr>
        <w:pStyle w:val="Normal"/>
        <w:ind w:left="85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 неисполнение либо  ненадлежащее исполнение своих 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смогла предвидеть, ни предотвратить разумными мерам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 xml:space="preserve">Споры и разногласия, возникающие при исполнении настоящего Договора, разрешаются сторонами путем переговоров. При не достижении соглашения стороны разрешают разногласия в судебном порядке. </w:t>
      </w:r>
    </w:p>
    <w:p>
      <w:pPr>
        <w:pStyle w:val="21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очие положения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менения и дополнения к настоящему Договору действительны, если они согласованы и подписаны обеими Сторонам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567" w:leader="none"/>
        </w:tabs>
        <w:ind w:left="0" w:hanging="567"/>
        <w:jc w:val="both"/>
        <w:rPr/>
      </w:pPr>
      <w:r>
        <w:rPr/>
        <w:t>Договор составлен в двух экземплярах, имеющих одинаковую юридическую силу, - по одному для каждой из Сторон.</w:t>
      </w:r>
    </w:p>
    <w:p>
      <w:pPr>
        <w:pStyle w:val="21"/>
        <w:ind w:left="0" w:hanging="0"/>
        <w:jc w:val="center"/>
        <w:rPr/>
      </w:pPr>
      <w:r>
        <w:rPr/>
        <w:t>6. Подписи сторон.</w:t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98"/>
      </w:tblGrid>
      <w:tr>
        <w:trPr>
          <w:trHeight w:val="3780" w:hRule="atLeast"/>
        </w:trPr>
        <w:tc>
          <w:tcPr>
            <w:tcW w:w="4538" w:type="dxa"/>
            <w:tcBorders/>
          </w:tcPr>
          <w:p>
            <w:pPr>
              <w:pStyle w:val="Normal"/>
              <w:ind w:left="399" w:hanging="0"/>
              <w:rPr>
                <w:b/>
                <w:b/>
                <w:bCs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24"/>
              </w:rPr>
              <w:t>ООО «ГрандТрансАвто»</w:t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 xml:space="preserve">ИНН 6321141734, КПП 632401001, </w:t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/с 40702810820190013496 в </w:t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>Филиал №6318 Банка ВТБ 24 (ЗАО)</w:t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Самара, БИК 043602955, </w:t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>кор/сч №30101810700000000955.</w:t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____/Гуськов В.И./</w:t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ПОКУПАТЕЛЬ: 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" w:hanging="333"/>
              <w:rPr>
                <w:sz w:val="24"/>
              </w:rPr>
            </w:pPr>
            <w:r>
              <w:rPr>
                <w:sz w:val="24"/>
              </w:rPr>
              <w:t>_________________/______________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3:00Z</dcterms:created>
  <dc:creator>Таня</dc:creator>
  <dc:description/>
  <dc:language>en-US</dc:language>
  <cp:lastModifiedBy>Таня</cp:lastModifiedBy>
  <dcterms:modified xsi:type="dcterms:W3CDTF">2012-05-25T10:16:00Z</dcterms:modified>
  <cp:revision>1</cp:revision>
  <dc:subject/>
  <dc:title/>
</cp:coreProperties>
</file>