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ГрандТрансАвт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амарская обл., г. Тольятти, ул. Коммунистическая, 101, ОГРН 1046301073389, ИНН 63211417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уськов Владимир Ив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ЦФ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марской области, дело о банкротстве А55-3809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марской области Решение от 30.11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/м DAF CF 85/430 4*2,  2003 г.в., 5 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DAF CF 85/430 4*2, 2002-2003 г.в., 4 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луприцепы для перевозки л/а, 2007 г.в., 1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/м DAF CF 85/430 4*2, 2003г.в, полуприцепы для перевозки л/а, 6 ш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7.2012 г. и заканчивается 24.08.201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одают заявку и необходимые документы, в соответствии с Приказом МинЭконом развития РФ от 15.02.2010г. N 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1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54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58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34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р/сч организатора торгов до оканчания срока приема заявок и возвращается проигравшим участникам в соответствии с действующим законодательством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Ассоциация специалистов антикризисного управления». ИНН 6325041554 КПП 632501001 р/сч 40702810500000001400 в ЗАО АКБ «Земский банк» г.Сызрань БИК 043606811 к/сч 301018108000000008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81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5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58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34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0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7 0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9 1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7 2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- участник,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аукциона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в течении 5 дней с даты составления протокола об итогах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 момента подписания договора купли-продажи, путем перечисления денежных средств на расчетный счет продавца: получатель ООО «ГрандТрансАвто»,  ИНН 6321141734, КПП 632401001,  р/с 40702810820190013496 в Вилиал №6318 Банка ВТБ 24 (ЗАО) г. Самара, БИК 043602955, кор/сч №301018107000000009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АСАУ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415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01, Самарская область, г. Сызрвь, а/я 41, тел. 8(8464)3316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asa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7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Намочилин Александр Андреевич</cp:lastModifiedBy>
  <cp:lastPrinted>2010-11-10T17:05:00Z</cp:lastPrinted>
  <dcterms:modified xsi:type="dcterms:W3CDTF">2012-07-11T12:29:00Z</dcterms:modified>
  <cp:revision>11</cp:revision>
  <dc:subject/>
  <dc:title>3</dc:title>
</cp:coreProperties>
</file>