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ab/>
        <w:t xml:space="preserve">         “____” ____________ 201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ГОУП “Новгородский лес” Цыбин Александр Павлович, действующий на основании решения Арбитражного суда Новгородской области по делу № А44-1900/2011 от 31.10.2011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ГОУП “Новгородский лес”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Автомобили, станки (Лот № 1) (далее – имущество), проводимого «21» августа 2012 г.,  перечисляет  денежные  средства  в  размере 19 282 (Девятнадцать тысяч двести восемьдесят два) рубля 00 коп. (далее – «Задаток») путем перечисления на расчетный счет ГОУП “Новгородский лес”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 5321122137/532101001, р/с 40602810825000003450 в Филиале ОАО «УРАЛСИБ» в г. Великий Новгород, к/с 30101810600000000758, БИК 044959758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ГОУП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Новгородский лес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Цыбин Александр Пав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А.П. Цыбин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9:00Z</dcterms:created>
  <dc:creator>upr12</dc:creator>
  <dc:description/>
  <cp:keywords/>
  <dc:language>en-US</dc:language>
  <cp:lastModifiedBy>цыбин</cp:lastModifiedBy>
  <dcterms:modified xsi:type="dcterms:W3CDTF">2012-07-11T13:29:00Z</dcterms:modified>
  <cp:revision>2</cp:revision>
  <dc:subject/>
  <dc:title>Договор о задатке №____</dc:title>
</cp:coreProperties>
</file>