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4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ктябрьское", </w:t>
            </w:r>
          </w:p>
          <w:p>
            <w:pPr>
              <w:pStyle w:val="Normal"/>
              <w:ind w:firstLine="290"/>
              <w:jc w:val="both"/>
              <w:rPr/>
            </w:pPr>
            <w:r>
              <w:rPr>
                <w:sz w:val="28"/>
                <w:szCs w:val="28"/>
                <w:lang w:val="en-US"/>
              </w:rPr>
              <w:t>г. Калининград, Октябрьская пл., д. 32-34, ОГРН 1033901822426, ИНН 39080276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ельников Игорь Григо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ОПАУ "Альянс управляющих" (Некоммерческое партнерство "Межрегиональная саморегулируемая организация профессиональных арбитражных управляющих "Альянс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2160/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от 17.08.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се здания (и право аренды земельного участка)  расположены по адресу: г. Калининград, Октябрьская пл. д. 32-34. Подробная информация содержится в информационном сообщении (документы к лот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7.2012 г. и заканчивается 23.08.201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посредством электронной торговой площадки, оформляется в форме электронного документа, подписывается электронной цифровой подписью участника торгов и должна содержать сведения и приложения согласно требованиям пункта 4.3 Приложения № 1 к Приказу Министерства экономического развития РФ № 54 от 15.02.2010 (в редакции, действующей на дату публикации настоящего сообщения о продаже имущества должника).  Информация о сведениях и приложениях, которые должны содержаться в заявке, содержится в тексте информационного сообщения (документы к лоту). 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981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опубликованными в настоящем сообщении о проведении торгов по продаже имущества должника, и условиями договора о задатке (договора присоединения), опубликованными электронной торговой площад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 40702810635000042666 в ОАО «Банк «Санкт-Петербург», кор.счёт 30101810900000000790, БИК 044030790, получатель  Открытое акционерное общество «Фонд имущества Санкт-Петербурга» (ИНН 7838332649,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 8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8 161.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вышения начальной цены продажи на величину, кратную величине "шага аукциона". Победителем торгов признается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и определяет победителя торгов.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ротокол о результатах проведения торгов размещается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подписан победителем торгов в течение 5 дней с даты получения названного договора. Передача имущества покупателю и переход права собственности на имущество осуществляются после полной оплаты имущества.   Покупатель  юридическое лицо или физическое лицо  индивидуальный предприниматель, обязан на основании п. 4.1. ст. 161 Налогового кодекса РФ уплатить сумму НДС в бюджет в порядке и сроки, установленные действующим налоговым законодательств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имуществ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ткрытое акционерное общество "Фонд имущества Санкт-Петербург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33264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нкт-Петербург, пер. Гривцова, д. 5, тел. +7(812)777-57-57, e-mail: </w:t>
            </w:r>
            <w:hyperlink r:id="rId2">
              <w:r>
                <w:rPr>
                  <w:rStyle w:val="InternetLink"/>
                  <w:rFonts w:cs="Times New Roman" w:ascii="Times New Roman" w:hAnsi="Times New Roman"/>
                  <w:color w:val="000000"/>
                  <w:sz w:val="28"/>
                  <w:szCs w:val="28"/>
                  <w:lang w:val="en-US"/>
                </w:rPr>
                <w:t>agafonov@property-fund.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7.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Намочилин Александр Андреевич</cp:lastModifiedBy>
  <cp:lastPrinted>2010-11-10T17:05:00Z</cp:lastPrinted>
  <dcterms:modified xsi:type="dcterms:W3CDTF">2012-07-12T12:57:00Z</dcterms:modified>
  <cp:revision>11</cp:revision>
  <dc:subject/>
  <dc:title>3</dc:title>
</cp:coreProperties>
</file>