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 xml:space="preserve">Договор  купли-продажи  имущества </w:t>
      </w:r>
    </w:p>
    <w:p>
      <w:pPr>
        <w:pStyle w:val="Heading"/>
        <w:rPr>
          <w:szCs w:val="24"/>
        </w:rPr>
      </w:pPr>
      <w:r>
        <w:rPr>
          <w:szCs w:val="24"/>
        </w:rPr>
        <w:t>(прое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Cs w:val="24"/>
        </w:rPr>
      </w:pPr>
      <w:r>
        <w:rPr>
          <w:szCs w:val="24"/>
        </w:rPr>
        <w:t>г. Красноярск                                                                                                 «_____»_________2012 год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дивидуальный предприниматель Почекутов Сергей Викторович в лице конкурсного управляющего  Путикова Антона Сергеевича, действующего  на основании</w:t>
      </w:r>
      <w:r>
        <w:rPr/>
        <w:t xml:space="preserve"> </w:t>
      </w:r>
      <w:r>
        <w:rPr>
          <w:sz w:val="24"/>
          <w:szCs w:val="24"/>
        </w:rPr>
        <w:t>решения Арбитражного суда Красноярского края от 20.01.2011 года</w:t>
      </w:r>
      <w:r>
        <w:rPr>
          <w:color w:val="000000"/>
          <w:sz w:val="24"/>
          <w:szCs w:val="24"/>
        </w:rPr>
        <w:t xml:space="preserve"> по делу</w:t>
      </w:r>
      <w:r>
        <w:rPr>
          <w:sz w:val="24"/>
          <w:szCs w:val="24"/>
        </w:rPr>
        <w:t xml:space="preserve"> №А33-5984/2010, определения Арбитражного суда Красноярского края от 03.05.2011г. по делу № А33-5984/2010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 с одной стороны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 xml:space="preserve">____________________, </w:t>
      </w:r>
      <w:r>
        <w:rPr>
          <w:sz w:val="24"/>
          <w:szCs w:val="24"/>
        </w:rPr>
        <w:t>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именуемое «Покупатель», в лице ______________, действующего на основании ____________,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Normal1"/>
        <w:spacing w:lineRule="auto" w:line="240"/>
        <w:ind w:right="-1" w:firstLine="740"/>
        <w:rPr>
          <w:sz w:val="24"/>
          <w:szCs w:val="24"/>
        </w:rPr>
      </w:pPr>
      <w:r>
        <w:rPr>
          <w:sz w:val="24"/>
          <w:szCs w:val="24"/>
        </w:rPr>
        <w:t>1.1. Настоящий договор заключен по результатам  открытых торгов в форме аукциона в электронной форме  по продаже имущества индивидуального предпринимателя  Почекутова С.В., состоявшихся 20 августа  2012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настоящего Договора следующее  имущество (в дальнейшем именуемое «Имущество»): 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сроки и условия приема-передачи Имуществ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2.1. Прием-передача Имущества от Продавца к Покупателю осуществляется в течение 10 дней с даты исполнения  Покупателем обязанности, определенной  в  п. 4.3. настоящего договора и оформляется актом приёма – передачи Имущества, являющимся неотъемлемой частью настоящего Договор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.2. Акт приёма-передачи Имущества должен содержать данные, позволяющие определённо установить Имущество, подлежащее передаче Покупателю по настоящему Договору, а также цену продаваемого Имущества.</w:t>
      </w:r>
    </w:p>
    <w:p>
      <w:pPr>
        <w:pStyle w:val="ConsPlusNonformat"/>
        <w:widowControl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состояние передаваемого Имуществ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До подписания настоящего Договора Имущество осмотрено Покупателем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состоянием Имущества Покупатель ознакомлен, претензий к техническому состоянию Имущества не име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3.2. Передача Имущества Продавцом и принятие его Покупателем осуществляется в известном Покупателю  техническом состоянии.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платы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бщая стоимость продаваемого Имущества определена по результатам открытых торгов в форме аукциона в электронной форме по продаже имущества индивидуального предпринимателя Почекутова С.В., состоявшихся 20 августа 2012 года,  и  составляет _______  рублей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одавец засчитывает в общую стоимость продаваемого Имущества сумму задатка в размере _________________ рублей, внесенного Покупателем в целях участия в торгах.</w:t>
      </w:r>
    </w:p>
    <w:p>
      <w:pPr>
        <w:pStyle w:val="Normal1"/>
        <w:spacing w:lineRule="auto" w:line="256"/>
        <w:ind w:right="-1" w:firstLine="709"/>
        <w:rPr>
          <w:sz w:val="24"/>
          <w:szCs w:val="24"/>
        </w:rPr>
      </w:pPr>
      <w:r>
        <w:rPr>
          <w:sz w:val="24"/>
          <w:szCs w:val="24"/>
        </w:rPr>
        <w:t>4.3. Покупатель обязуется оплатить Продавцу оставшуюся стоимость Имущества в размере _________________ рублей в  течение тридцати дней со дня подписан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Оплата  Имуществ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 Моментом полной оплаты по настоящему Договору считается дата поступления денежных средств на указанный в настоящем договоре  счет Продав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5. Переход права собственности на передаваемое Имуще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аво собственности на Имущество переходит от Продавца к Покупателю с момента передачи имущества Покупателю по акту приёма-передачи, являющемуся неотъемлемой частью настоящего Договора.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 Переход риска случайной гибели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Риск случайной гибели или случайного повреждения Имущества переходит на Покупателя с момента передачи Имущества Продавцом по акту приема-передачи, являющемуся неотъемлемой частью настоящего Договора.</w:t>
      </w:r>
    </w:p>
    <w:p>
      <w:pPr>
        <w:pStyle w:val="22"/>
        <w:ind w:firstLine="709"/>
        <w:jc w:val="both"/>
        <w:rPr/>
      </w:pPr>
      <w:r>
        <w:rPr>
          <w:szCs w:val="24"/>
        </w:rPr>
        <w:t>6.2. В случае нарушения Покупателем срока принятия Имущества, определенного п. 2.1. настоящего Договора, риск случайной гибели или случайного повреждения Имущества, переходит на Покупателя по истечении срока, указанного в п. 2.1. настоящего договора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7. Ответственность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В случае нарушения Покупателем срока принятия Имущества, предусмотренного п. 2.1. настоящего Договора, Продавец вправе потребовать от Покупателя уплаты пени в размере 0,05% от цены передаваемого Имущества за каждый день просрочки. </w:t>
      </w:r>
    </w:p>
    <w:p>
      <w:pPr>
        <w:pStyle w:val="Normal1"/>
        <w:spacing w:lineRule="auto" w:line="259"/>
        <w:ind w:right="-1" w:firstLine="720"/>
        <w:rPr/>
      </w:pPr>
      <w:r>
        <w:rPr>
          <w:sz w:val="24"/>
          <w:szCs w:val="24"/>
        </w:rPr>
        <w:t>7.2. В случае нарушения Покупателем срока оплаты Имущества, предусмотренного п. 4.3. настоящего Договора, Продавец вправе потребовать от Покупателя уплаты пени в размере 0,05% от цены  передаваемого Имущества за каждый день просрочки.</w:t>
      </w:r>
    </w:p>
    <w:p>
      <w:pPr>
        <w:pStyle w:val="Normal1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  <w:t>7.3. В случае нарушения условий договора Стороны несут ответственность в соответствии с действующим законодательством.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8. Основания освобождения от ответств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8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 xml:space="preserve">9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9.1. Настоящий Договор вступает в силу со дня его подписания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9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2.1. Нарушение настоящего Договора Покупателем предполагается существенным в случаях нарушения им срока оплаты Имущества, предусмотренного п. 4.3. настоящего Договора  или срока принятия Имущества, предусмотренного п. 2.1. настоящего Договора, более чем на 10 (десять) дней.</w:t>
      </w:r>
    </w:p>
    <w:p>
      <w:pPr>
        <w:pStyle w:val="Normal1"/>
        <w:spacing w:lineRule="auto" w:line="240"/>
        <w:ind w:right="-1" w:firstLine="720"/>
        <w:rPr>
          <w:sz w:val="24"/>
        </w:rPr>
      </w:pPr>
      <w:r>
        <w:rPr>
          <w:sz w:val="24"/>
        </w:rPr>
        <w:t>9.2.2.</w:t>
      </w:r>
      <w:r>
        <w:rPr>
          <w:sz w:val="24"/>
          <w:szCs w:val="24"/>
        </w:rPr>
        <w:t xml:space="preserve"> Продавец вправе расторгнуть настоящий Договор в одностороннем порядке в случае нарушения Покупателем сроков оплаты Имущества, предусмотренных разделом 4 настоящего Договора или срока принятия Имущества, предусмотренного п. 2.1. настоящего Договора, более чем на 10 (десять) дней, 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получения  Покупателем уведомления о расторжении Договора. </w:t>
      </w:r>
      <w:r>
        <w:rPr>
          <w:bCs/>
          <w:sz w:val="24"/>
          <w:szCs w:val="24"/>
          <w:lang w:val="en-US"/>
        </w:rPr>
        <w:t xml:space="preserve">Уведомление  заказным письмом считается отправленным надлежащим образом, если оно направлено по адресам, указанным Сторонами в настоящем договоре. В случае, если 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9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.5. В случае невозможности разрешения споров путем переговоров, Стороны передают их на рассмотрение в Арбитражный суд Красноярского кра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.6. Взаимоотношения Сторон неурегулированные настоящим Договором регламентируются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10. Прочие услови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10.1. Продавец гарантирует Покупателю, что Имущество, определенное настоящим Договором свободно от любых иных прав третьи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2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0.3. Настоящий Договор составлен в двух подлинных экземплярах, имеющих одинаковую юридическую силу: один экземпляр находится у Продавца, один у Покупател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а, реквизиты и подписи сторон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чекутов С.В. в лице конкурсного управляющего Путикова А.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адрес должника:                       662520, Красноярский край, п.Березовка, ул. Береговая,40-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конкурсного управляющего: 660017 г.Красноярск а/я 61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40400030931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052404011001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 4080281080020000076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Б «Канский» ОО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60000000072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4527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А.С. Путик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_____________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6:00Z</dcterms:created>
  <dc:creator>name</dc:creator>
  <dc:description/>
  <cp:keywords/>
  <dc:language>en-US</dc:language>
  <cp:lastModifiedBy>name</cp:lastModifiedBy>
  <dcterms:modified xsi:type="dcterms:W3CDTF">2012-07-13T05:55:00Z</dcterms:modified>
  <cp:revision>2</cp:revision>
  <dc:subject/>
  <dc:title/>
</cp:coreProperties>
</file>