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12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2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Правовой центр «Борисенко, Колчанова и Партнеры», в лице генерального директора Колчановой Тамары Геннадьевны, действующий на основании Устава, именуемое в дальнейшем «Организатор торгов 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открытых торгах в форме аукциона в электронной форме по продаже имущества предприятия- банкрота индивидуального предпринимателя Почекутова Сергея Викторовича, а именно  </w:t>
      </w:r>
      <w:r>
        <w:rPr>
          <w:rFonts w:cs="Times New Roman" w:ascii="Times New Roman" w:hAnsi="Times New Roman"/>
          <w:b/>
          <w:sz w:val="24"/>
          <w:szCs w:val="24"/>
        </w:rPr>
        <w:t>Лота № 12 -</w:t>
      </w:r>
      <w:r>
        <w:rPr>
          <w:rFonts w:cs="Times New Roman" w:ascii="Times New Roman" w:hAnsi="Times New Roman"/>
          <w:sz w:val="24"/>
          <w:szCs w:val="24"/>
        </w:rPr>
        <w:t xml:space="preserve"> Погрузчик ТО27-2А, 1999 года выпуска, г/н ХА 5604 24RUS, ПСМ серия ВА №736487, далее по тексту «Предмет торгов», проводимых 20 августа  2012 года, перечисляет задаток денежными средствами  в размере 5 % от начальной цены лота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21 105,00 рублей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уплачивается путем перечисления денежных средств на расчетный счет должника в срок с  08-00 часов 16.07.2012г.  до 24-00 часов 17.08.2012г. по московскому врем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ительно)  к моменту подачи заявки по следующим реквизитам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 240400030931  р/с  40802810800200000761 в КБ «Канский» ООО к/с 30101810600000000720 БИК 040452720, назначение платежа: "Задаток на участие в  аукционе в электронной форме за лот № 12", получатель платежа индивидуальный предприниматель Почекутов Сергей Викторович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.1.1. настоящего договора, всей суммы задатка на указанный счет должник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Задаток возвращается 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Задаток  не возвращается Претенденту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>
          <w:trHeight w:val="30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Правовой центр «Борисенко, Колчанова и Партнеры»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/КПП 2466217186/246601001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660017 г. Красноярск ул. Обороны, 3Б, офис 335.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 660017 г. Красноярск а/я 20649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 Т.Г. Колчан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4:00Z</dcterms:created>
  <dc:creator>name</dc:creator>
  <dc:description/>
  <cp:keywords/>
  <dc:language>en-US</dc:language>
  <cp:lastModifiedBy>name</cp:lastModifiedBy>
  <dcterms:modified xsi:type="dcterms:W3CDTF">2012-07-13T05:50:00Z</dcterms:modified>
  <cp:revision>3</cp:revision>
  <dc:subject/>
  <dc:title/>
</cp:coreProperties>
</file>