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3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равовой центр «Борисенко, Колчанова и Партнеры», в лице генерального директора Колчановой Тамары Геннадьевны, действующий на основании Устава, именуемое в дальнейшем «Организатор торгов 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имущества предприятия- банкрота индивидуального предпринимателя Почекутова Сергея Викторовича, а именно  </w:t>
      </w:r>
      <w:r>
        <w:rPr>
          <w:rFonts w:cs="Times New Roman" w:ascii="Times New Roman" w:hAnsi="Times New Roman"/>
          <w:b/>
          <w:sz w:val="24"/>
          <w:szCs w:val="24"/>
        </w:rPr>
        <w:t>Лота № 13 -</w:t>
      </w:r>
      <w:r>
        <w:rPr>
          <w:rFonts w:cs="Times New Roman" w:ascii="Times New Roman" w:hAnsi="Times New Roman"/>
          <w:sz w:val="24"/>
          <w:szCs w:val="24"/>
        </w:rPr>
        <w:t xml:space="preserve"> Погрузчик Kobelco-LK230Z, 1995 года выпуска, г/н ХВ 3807 24RUS, ПСМ серия ТА №096978, далее по тексту «Предмет торгов», проводимых 20 августа  2012 года, перечисляет задаток денежными средствами  в размере 5 % от начальной цены лот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8 794,65 рубл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уплачивается путем перечисления денежных средств на расчетный счет должника в срок с  08-00 часов 16.07.2012г.  до 24-00 часов 17.08.2012г.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ьно)  к моменту подачи заявки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240400030931  р/с  40802810800200000761 в КБ «Канский» ООО к/с 30101810600000000720 БИК 040452720, назначение платежа: "Задаток на участие в  аукционе в электронной форме за лот № 13", получатель платежа индивидуальный предприниматель Почекутов Сергей Викторович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1.1. настоящего договора, всей суммы задатка на указанный счет должник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даток возвращается 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даток  не возвращается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авовой центр «Борисенко, Колчанова и Партнеры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КПП 2466217186/246601001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660017 г. Красноярск ул. Обороны, 3Б, офис 335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660017 г. Красноярск а/я 20649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 Т.Г. Колч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5:00Z</dcterms:created>
  <dc:creator>name</dc:creator>
  <dc:description/>
  <cp:keywords/>
  <dc:language>en-US</dc:language>
  <cp:lastModifiedBy>name</cp:lastModifiedBy>
  <dcterms:modified xsi:type="dcterms:W3CDTF">2012-07-13T05:50:00Z</dcterms:modified>
  <cp:revision>3</cp:revision>
  <dc:subject/>
  <dc:title/>
</cp:coreProperties>
</file>