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ДОГОВОР О ЗАДАТКЕ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по лоту № 14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г. Красноярск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____» ___________  2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012 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Правовой центр «Борисенко, Колчанова и Партнеры», в лице генерального директора Колчановой Тамары Геннадьевны, действующий на основании Устава, именуемое в дальнейшем «Организатор торгов », с одной стороны,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______________________________________________________________________________, именуемое в дальнейшем «Претендент», в лице _____________________________________________________________________________________, действующего на основании ____________________________________________________________. с другой стороны, заключили настоящий договор о нижеследующем: 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 соответствии с условиями настоящего Договора Претендент для участия в открытых торгах в форме аукциона в электронной форме по продаже имущества предприятия- банкрота индивидуального предпринимателя Почекутова Сергея Викторовича, а именно  </w:t>
      </w:r>
      <w:r>
        <w:rPr>
          <w:rFonts w:cs="Times New Roman" w:ascii="Times New Roman" w:hAnsi="Times New Roman"/>
          <w:b/>
          <w:sz w:val="24"/>
          <w:szCs w:val="24"/>
        </w:rPr>
        <w:t>Лота № 14 -</w:t>
      </w:r>
      <w:r>
        <w:rPr>
          <w:rFonts w:cs="Times New Roman" w:ascii="Times New Roman" w:hAnsi="Times New Roman"/>
          <w:sz w:val="24"/>
          <w:szCs w:val="24"/>
        </w:rPr>
        <w:t xml:space="preserve"> Экскаватор Hyundai Robex-42000, 1994 года выпуска, г/н ХВ 3808 24RUS, ПСМ серия ТА №096789, далее по тексту «Предмет торгов», проводимых 20 августа  2012 года, перечисляет задаток денежными средствами  в размере 5 % от начальной цены лота, что составляет </w:t>
      </w:r>
      <w:r>
        <w:rPr>
          <w:rFonts w:cs="Times New Roman" w:ascii="Times New Roman" w:hAnsi="Times New Roman"/>
          <w:b/>
          <w:sz w:val="24"/>
          <w:szCs w:val="24"/>
        </w:rPr>
        <w:t>13 095,00 рублей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Задаток вносится Претендентом в счет обеспечения участия в торгах по продаже Предмета торгов.  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Задаток уплачивается путем перечисления денежных средств на расчетный счет должника в срок с  08-00 часов 16.07.2012г.  до 24-00 часов 17.08.2012г. по московскому времени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ключительно)  к моменту подачи заявки по следующим реквизитам: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Н 240400030931  р/с  40802810800200000761 в КБ «Канский» ООО к/с 30101810600000000720 БИК 040452720, назначение платежа: "Задаток на участие в  аукционе в электронной форме за лот № 14", получатель платежа индивидуальный предприниматель Почекутов Сергей Викторович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считается внесенным с даты поступления денежных средств в размере, указанном в.1.1. настоящего договора, всей суммы задатка на указанный счет должника. В случае не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и удержания задатка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Задаток возвращается  Претенденту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 не допущен к участию в торгах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я торгов несостоявшимися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мены торгов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Задаток  не возвращается Претенденту в случаях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 или уклонения Претендента, признанного победителем торгов, от подписания протокола проведения торгов или договора купли-продажи в установленный срок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Внесенный Претендентом, признанным победителем торгов, задаток засчитывается в счет оплаты Предмета торгов при подписании договора купли-продажи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  <w:t>4. Срок действия соглашения.</w:t>
      </w:r>
    </w:p>
    <w:p>
      <w:pPr>
        <w:pStyle w:val="Normal"/>
        <w:shd w:fill="FFFFFF" w:val="clear"/>
        <w:ind w:right="-6" w:firstLine="708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.1. Настоящее соглашение вступает в силу со дня его подписания сторонам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ab/>
        <w:t>4.2. Отношения между сторонами по настоящему Договору прекращаются после 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полнения ими всех условий настоящего Договора.</w:t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360" w:right="-5" w:hanging="360"/>
        <w:jc w:val="center"/>
        <w:rPr>
          <w:rFonts w:ascii="Times New Roman" w:hAnsi="Times New Roman" w:cs="Times New Roman"/>
          <w:b/>
          <w:b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3"/>
          <w:sz w:val="24"/>
          <w:szCs w:val="24"/>
        </w:rPr>
        <w:t>Заключительные положени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ы, возникающие при исполнении настоящего Договора, разрешаются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оронами путем переговоров между собой. П</w:t>
      </w:r>
      <w:r>
        <w:rPr>
          <w:rFonts w:cs="Times New Roman" w:ascii="Times New Roman" w:hAnsi="Times New Roman"/>
          <w:sz w:val="24"/>
          <w:szCs w:val="24"/>
        </w:rPr>
        <w:t>ри недостижении согласия споры и разногласия подлежат рассмотрению в соответствии с процессуальном законодательством, подсудность определяется следующим образом – по месту нахождения Организатора торго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Настоящий договор составлен в двух экземплярах, имеющих одинаковую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юридическую силу, один из которых находится у Организатора торгов, а другой у Претендента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сторон, не урегулированные настоящим Договора, регулируются действующим законодательством РФ.</w:t>
      </w:r>
    </w:p>
    <w:p>
      <w:pPr>
        <w:pStyle w:val="Normal"/>
        <w:shd w:fill="FFFFFF" w:val="clear"/>
        <w:ind w:right="-5" w:hanging="0"/>
        <w:jc w:val="center"/>
        <w:rPr/>
      </w:pPr>
      <w:r>
        <w:rPr/>
        <w:t>6. Адреса и реквизиты Сторон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Организатор торгов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Претендент:</w:t>
            </w:r>
          </w:p>
        </w:tc>
      </w:tr>
      <w:tr>
        <w:trPr>
          <w:trHeight w:val="30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Правовой центр «Борисенко, Колчанова и Партнеры»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/КПП 2466217186/246601001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й адрес:660017 г. Красноярск ул. Обороны, 3Б, офис 335.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вый адрес: 660017 г. Красноярск а/я 20649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bCs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 Т.Г. Колчано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/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17:00Z</dcterms:created>
  <dc:creator>name</dc:creator>
  <dc:description/>
  <cp:keywords/>
  <dc:language>en-US</dc:language>
  <cp:lastModifiedBy>name</cp:lastModifiedBy>
  <dcterms:modified xsi:type="dcterms:W3CDTF">2012-07-13T05:50:00Z</dcterms:modified>
  <cp:revision>3</cp:revision>
  <dc:subject/>
  <dc:title/>
</cp:coreProperties>
</file>