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3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Индивидуальный предприниматель Почекутов Сергей  Викторович, ОГРН 305240401100150, ИНН 2404000309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Путиков Антон Сергее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СРО АУ СЗ" (Некоммерческое партнерство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ярского края, дело о банкротстве А33-5984/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ярского края решение от 20.01.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Погрузчик ТО27-2А, 1999 года выпуска, г/н ХА 5604 24RUS, ПСМ серия ВА №73648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Погрузчик Kobelco-LK230Z, 1995 года выпуска, г/н ХВ 3807 24RUS, ПСМ серия ТА №09697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Экскаватор Hyundai Robex-42000, 1994 года выпуска, г/н ХВ 3808 24RUS, ПСМ серия ТА №0967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Автомобиль-самосвал Камаз 53229С, 2002 года выпуска, г/н Р831ОЕ 24 RUS, ПТС 16 КЕ 8014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Прицеп (бортовой) ОДАЗ9370, 1986 года выпуска, г\н КМ 7173 24RUS, ПТС 24 КЕ 99639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Прицеп (самосвал) ГКБ 8527, 1997 года выпуска, г/н МА1367 24RUS, ПТС 24 КА 45619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Нежилое помещение, назначение: нежилое,  общая площадь 104,3 кв.м, этаж 1, адрес объекта: Красноярский край,  г.Красноярск, ул.Пограничников, зд.44"Г", пом.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Нежилое помещение, назначение: нежилое, общая площадь 106,1 кв.м, этаж 1, адрес объекта: Красноярский край, г.Красноярск, ул.Пограничников, зд.44"Г", пом.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Нежилое помещение, назначение: нежилое, общая площадь 103,7 кв.м, адрес объекта: Красноярский край,  г.Красноярск, ул.Пограничников, зд.44"Г", пом.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Нежилое помещение, назначение: нежилое, общая площадь 239,9 кв.м, этаж 1, адрес объекта: Красноярский край,  г.Красноярск, ул.Пограничников, зд.44"Г", пом.1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2: Автомобиль VOLKSWAGEN TOUAREG, Идентификационный номер (VIN): WVGZZZ7LZ8D050898, год выпуска 2008, цвет  черный, модель, № двигателя BKS 080826, шасси (рама)- отсутствует, мощность двигателя, л.с. (кВт)- 224 (165), ПТС - 77 ТX № 320276, дата выдачи 19.03.200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ем заявок на участие в торгах осуществляется по адресу: http://lot-online.ru  с 08-00 часов 16.07.2012 г. и заканчивается 17.08.2012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Cs/>
                <w:sz w:val="28"/>
                <w:szCs w:val="28"/>
              </w:rPr>
              <w:t>Заявки на участие в торгах заявитель представляет оператору электронной площадки в форме электронного документа. В заявке должно быть указано: 1) фирменное наименование, организационно правовая форма, место нахождения, почтовый адрес (для юр.лица); 2) ФИО, паспортные данные, сведения о месте жительства (для физ.лица), ИНН; 3) номер контактного телефона, адрес электронной почты; 4) сведения о наличии или отсутствии заинтересованности заявителя по отношению к должнику, кредиторам, конкурсному управляющему и о характере заинтересованности; 5) Сведения об участии в капитале заявителя конкурсного управляющего, а также СРО арбитражных управляющих, членом или руководителем которой является конкурсный управляющий; 6) обязательство участника открытых торгов соблюдать требования, указанные в сообщении о проведении торгов. К заявке прилагаются: действительная на день представления заявки выписка из ЕГРЮЛ или засвидетельствованная нотариально копия такой выписки (для юр.лица), выписка из ЕГРИП или засвидетельствованная нотариально копия такой выписки (для индивидуального предпринимателя), копии документов, удостоверяющих личность (для физ.лица), надлежащим образом заверенный перевод на русский язык документов о гос.регистрации юр.лица или гос.регистрации физ.лица в качестве ИП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вом Российской Федерации и (или) учредительными документами юр.лица и если для участника открытых торгов приобретение имущества или внесение денежных средств в качестве задатка являются крупной сделкой, копии документов, подтверждающих полномочия руководителя (для юр.лиц), документ, подтверждающий полномочия лица, на осуществление действий от имени заявителя. Документы представляются в форме электронных документов, подписанных ЭЦ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21 10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8 794.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3 09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0 630.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5 687.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5 983.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43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44 0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43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85 5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58 8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для участия в торгах - 5 % от начальной цены лота. Задаток уплачивается путем перечисления денежных средств на расчетный счет должника в срок с 08-00 часов 16.07.2012 года до 23-45 17.08.2012 года (время московское) к моменту подачи заявки. Задаток возвращается Претенденту в течение 5 (пяти) рабочих дней со дня подписания протокола о результатах проведения торгов в случаях: - претендент не допущен к участию в торгах; - претендент участвовал в торгах, но не выиграл их; - претендент отозвал свою заявку на участие в торгах до момента приобретения им статуса участника торгов; - признания торгов несостоявшимися; - отмены торгов. Для участия в торгах заявитель представляет оператору договор о задатке в электронной форме, подписанный электронной цифровой подписью. Подписанный электронной цифровой подписью организатора торгов договор о задатке подлежит размещению на электронной площадке и включению в Единый федеральный реестр сведений о банкротств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ИНН 240400030931 р/с 40802810800200000761 в КБ «Канский» ООО к/с 30101810600000000720 БИК 040452720, назначение платежа: "Задаток на участие в аукционе в электронной форме за лот № _____", получатель платежа индивидуальный предприниматель Почекутов Сергей Викторо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422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375 89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261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212 61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113 75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119 67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86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880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86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1 711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1 17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Лот 12: 21 105.00 руб.</w:t>
            </w:r>
          </w:p>
          <w:p>
            <w:pPr>
              <w:pStyle w:val="Normal"/>
              <w:ind w:firstLine="290"/>
              <w:jc w:val="both"/>
              <w:rPr>
                <w:color w:val="000000"/>
                <w:sz w:val="28"/>
                <w:szCs w:val="28"/>
              </w:rPr>
            </w:pPr>
            <w:r>
              <w:rPr>
                <w:color w:val="000000"/>
                <w:sz w:val="28"/>
                <w:szCs w:val="28"/>
              </w:rPr>
              <w:t>Лот 13: 18 794.65 руб.</w:t>
            </w:r>
          </w:p>
          <w:p>
            <w:pPr>
              <w:pStyle w:val="Normal"/>
              <w:ind w:firstLine="290"/>
              <w:jc w:val="both"/>
              <w:rPr>
                <w:color w:val="000000"/>
                <w:sz w:val="28"/>
                <w:szCs w:val="28"/>
              </w:rPr>
            </w:pPr>
            <w:r>
              <w:rPr>
                <w:color w:val="000000"/>
                <w:sz w:val="28"/>
                <w:szCs w:val="28"/>
              </w:rPr>
              <w:t>Лот 14: 13 095.00 руб.</w:t>
            </w:r>
          </w:p>
          <w:p>
            <w:pPr>
              <w:pStyle w:val="Normal"/>
              <w:ind w:firstLine="290"/>
              <w:jc w:val="both"/>
              <w:rPr>
                <w:color w:val="000000"/>
                <w:sz w:val="28"/>
                <w:szCs w:val="28"/>
              </w:rPr>
            </w:pPr>
            <w:r>
              <w:rPr>
                <w:color w:val="000000"/>
                <w:sz w:val="28"/>
                <w:szCs w:val="28"/>
              </w:rPr>
              <w:t>Лот 15: 10 630.95 руб.</w:t>
            </w:r>
          </w:p>
          <w:p>
            <w:pPr>
              <w:pStyle w:val="Normal"/>
              <w:ind w:firstLine="290"/>
              <w:jc w:val="both"/>
              <w:rPr>
                <w:color w:val="000000"/>
                <w:sz w:val="28"/>
                <w:szCs w:val="28"/>
              </w:rPr>
            </w:pPr>
            <w:r>
              <w:rPr>
                <w:color w:val="000000"/>
                <w:sz w:val="28"/>
                <w:szCs w:val="28"/>
              </w:rPr>
              <w:t>Лот 16: 5 687.85 руб.</w:t>
            </w:r>
          </w:p>
          <w:p>
            <w:pPr>
              <w:pStyle w:val="Normal"/>
              <w:ind w:firstLine="290"/>
              <w:jc w:val="both"/>
              <w:rPr>
                <w:color w:val="000000"/>
                <w:sz w:val="28"/>
                <w:szCs w:val="28"/>
              </w:rPr>
            </w:pPr>
            <w:r>
              <w:rPr>
                <w:color w:val="000000"/>
                <w:sz w:val="28"/>
                <w:szCs w:val="28"/>
              </w:rPr>
              <w:t>Лот 17: 5 983.95 руб.</w:t>
            </w:r>
          </w:p>
          <w:p>
            <w:pPr>
              <w:pStyle w:val="Normal"/>
              <w:ind w:firstLine="290"/>
              <w:jc w:val="both"/>
              <w:rPr>
                <w:color w:val="000000"/>
                <w:sz w:val="28"/>
                <w:szCs w:val="28"/>
              </w:rPr>
            </w:pPr>
            <w:r>
              <w:rPr>
                <w:color w:val="000000"/>
                <w:sz w:val="28"/>
                <w:szCs w:val="28"/>
              </w:rPr>
              <w:t>Лот 18: 43 400.00 руб.</w:t>
            </w:r>
          </w:p>
          <w:p>
            <w:pPr>
              <w:pStyle w:val="Normal"/>
              <w:ind w:firstLine="290"/>
              <w:jc w:val="both"/>
              <w:rPr>
                <w:color w:val="000000"/>
                <w:sz w:val="28"/>
                <w:szCs w:val="28"/>
              </w:rPr>
            </w:pPr>
            <w:r>
              <w:rPr>
                <w:color w:val="000000"/>
                <w:sz w:val="28"/>
                <w:szCs w:val="28"/>
              </w:rPr>
              <w:t>Лот 19: 44 040.00 руб.</w:t>
            </w:r>
          </w:p>
          <w:p>
            <w:pPr>
              <w:pStyle w:val="Normal"/>
              <w:ind w:firstLine="290"/>
              <w:jc w:val="both"/>
              <w:rPr>
                <w:color w:val="000000"/>
                <w:sz w:val="28"/>
                <w:szCs w:val="28"/>
              </w:rPr>
            </w:pPr>
            <w:r>
              <w:rPr>
                <w:color w:val="000000"/>
                <w:sz w:val="28"/>
                <w:szCs w:val="28"/>
              </w:rPr>
              <w:t>Лот 20: 43 200.00 руб.</w:t>
            </w:r>
          </w:p>
          <w:p>
            <w:pPr>
              <w:pStyle w:val="Normal"/>
              <w:ind w:firstLine="290"/>
              <w:jc w:val="both"/>
              <w:rPr>
                <w:color w:val="000000"/>
                <w:sz w:val="28"/>
                <w:szCs w:val="28"/>
              </w:rPr>
            </w:pPr>
            <w:r>
              <w:rPr>
                <w:color w:val="000000"/>
                <w:sz w:val="28"/>
                <w:szCs w:val="28"/>
              </w:rPr>
              <w:t>Лот 21: 85 560.00 руб.</w:t>
            </w:r>
          </w:p>
          <w:p>
            <w:pPr>
              <w:pStyle w:val="Normal"/>
              <w:ind w:firstLine="290"/>
              <w:jc w:val="both"/>
              <w:rPr>
                <w:color w:val="000000"/>
                <w:sz w:val="28"/>
                <w:szCs w:val="28"/>
              </w:rPr>
            </w:pPr>
            <w:r>
              <w:rPr>
                <w:color w:val="000000"/>
                <w:sz w:val="28"/>
                <w:szCs w:val="28"/>
              </w:rPr>
              <w:t>Лот 22: 58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 участник, предложивший в ходе торгов наибольш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0 августа 2012 г. в 08.00 ч. (время московское) на электронной торговой площадке ОАО «Российский аукционный дом», электронный адрес площадки в сети интернет: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 в течение 5 дней с даты подписания протокола о результатах проведения торгов победителю направляется предложение о заключении договора купли-продажи и проект этого договора. Договор подписывается в течение пяти дней с даты получения предложения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Условия и сроки платежа по договору - в течение тридцати дней со дня подписания договора купли-продажи путем перечисления денежных средств на расчетный счёт должника. ИНН 240400030931 р/с 40802810800200000761 в КБ «Канский» ООО к/с 30101810600000000720 БИК 040452720, назначение платежа: "Оплата по договору купли-продажи № ____ от _____ г.", получатель платежа индивидуальный предприниматель Почекутов Сергей Викторо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бщество с ограниченной ответственностью Правовой центр "Борисенко, Колчанова и Партнеры" (ИНН 2466217186, КПП 246601001, адрес: 660017 г. Красноярск а/я 20649, тел. 8904890762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k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7.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4:43:00Z</dcterms:created>
  <dc:creator>Просвирницына Рина</dc:creator>
  <dc:description/>
  <cp:keywords/>
  <dc:language>en-US</dc:language>
  <cp:lastModifiedBy>name</cp:lastModifiedBy>
  <cp:lastPrinted>2010-11-10T17:05:00Z</cp:lastPrinted>
  <dcterms:modified xsi:type="dcterms:W3CDTF">2012-07-16T03:13:00Z</dcterms:modified>
  <cp:revision>12</cp:revision>
  <dc:subject/>
  <dc:title>3</dc:title>
</cp:coreProperties>
</file>