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оговор  купли-продажи недвижимого имущества.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2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2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видуальный предприниматель Почекутов Сергей Викторович в лице конкурсного управляющего  Путикова Антона Сергеевича, действующего  на основании</w:t>
      </w:r>
      <w:r>
        <w:rPr/>
        <w:t xml:space="preserve"> </w:t>
      </w:r>
      <w:r>
        <w:rPr>
          <w:sz w:val="24"/>
          <w:szCs w:val="24"/>
        </w:rPr>
        <w:t>решения Арбитражного суда Красноярского края от 20.01.2011 года</w:t>
      </w:r>
      <w:r>
        <w:rPr>
          <w:color w:val="000000"/>
          <w:sz w:val="24"/>
          <w:szCs w:val="24"/>
        </w:rPr>
        <w:t xml:space="preserve"> по делу</w:t>
      </w:r>
      <w:r>
        <w:rPr>
          <w:sz w:val="24"/>
          <w:szCs w:val="24"/>
        </w:rPr>
        <w:t xml:space="preserve"> №А33-5984/2010, определения Арбитражного суда Красноярского края от 03.05.2011г. по делу № А33-5984/2010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__________________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 открытых торгов в форме аукциона по продаже имущества должника ИП Почекутова С.В., состоявшихся 20 августа 201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Продавец обязуется передать в собственность Покупателю, а Покупатель принять и оплатить на условиях настоящего Договора следующее  недвижимое  имущество (в дальнейшем именуемое «Недвижимое имущество»): ____________________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3. Указанное в п. 1.2. настоящего договора Недвижимое имущество принадлежит Продавцу на праве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Недвижимое  Имущество в размере,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Порядок, сроки и условия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рабочих дней с момента полной оплаты по настоящему Договору, определяемого в соответствии с разделом 4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2. Акты  приёма-передачи Недвижимого имущества должен содержать: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               </w:t>
      </w:r>
    </w:p>
    <w:p>
      <w:pPr>
        <w:pStyle w:val="Normal1"/>
        <w:spacing w:lineRule="auto" w:line="240"/>
        <w:ind w:right="-1" w:firstLine="709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 Недвижимого имущества переходит на Покупателя.</w:t>
      </w:r>
    </w:p>
    <w:p>
      <w:pPr>
        <w:pStyle w:val="Normal1"/>
        <w:spacing w:lineRule="auto" w:line="259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4"/>
          <w:szCs w:val="24"/>
        </w:rPr>
        <w:t>Техническое состояние передаваемого Недвижимого имущества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3.1.  Передаваемое Недвижимое имущество предварительно осмотрено Покупателем, претензий к передаваемому Недвижимому имуществу не имеет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 Техническое состояние передаваемого Недвижимого имущества соответствует техническим характеристикам, указанным в техническом (кадастровом)  паспорте объекта, а также целевому назначению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4"/>
          <w:szCs w:val="24"/>
        </w:rPr>
        <w:t>Стоимость Недвижимого имущества и порядок о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1. Общая стоимость передаваемого Недвижимого  имущества определена по результатам электронных  открытых торгов в форме аукциона в электронной форме по продаже имущества должника -  ИП Почекутова С.В., состоявшихся  20 августа 2012 года,   и  составляет _______ 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засчитывает в общую стоимость передаваемого Недвижимого  имущества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Недвижимого имущества в размере _________________ рублей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 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настоящего договора, 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на продаваемое  Недвижимое имущество.</w:t>
      </w:r>
    </w:p>
    <w:p>
      <w:pPr>
        <w:pStyle w:val="Normal1"/>
        <w:spacing w:lineRule="auto" w:line="218"/>
        <w:ind w:right="-1" w:firstLine="708"/>
        <w:rPr/>
      </w:pPr>
      <w:r>
        <w:rPr>
          <w:sz w:val="24"/>
          <w:szCs w:val="24"/>
        </w:rPr>
        <w:t xml:space="preserve">5.1. Право собственности на Недвижимое имущество,  указанное в Договоре,  переходит к Покупателю с момента государственной регистрации перехода к Покупателю права собственности  на Недвижимое имущество, 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2. Все расходы по оформлению 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3. Риск случайной гибели или случайного повреждения Недвижимого имущества переходит на Покупателя с момента подписания актов приёма-передачи Недвижимого имущества в соответствии с п.п.2.1- 2.5. настоящего Договора.</w:t>
      </w:r>
    </w:p>
    <w:p>
      <w:pPr>
        <w:pStyle w:val="22"/>
        <w:ind w:firstLine="709"/>
        <w:jc w:val="both"/>
        <w:rPr/>
      </w:pPr>
      <w:r>
        <w:rPr>
          <w:szCs w:val="24"/>
        </w:rPr>
        <w:t>5.4. В случае нарушения Покупателем срока принятия Недвижимого Имущества, определенного п. 2.1. настоящего Договора, риск случайной гибели или случайного повреждения Недвижимого имущества, переходит на Покупателя по истечении срока, указанного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 2.1. настоящего Договора, Продавец вправе потребовать от Покупателя уплаты пени в размере 0,05% от цены передаваемого Недвижимого имущества за каждый день просрочк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2. В случае нарушения Покупателем срока оплаты Недвижимого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Недвижимого  Имущества, предусмотренного п. 4.3. настоящего Договора или срока принятия Недвижимого имущества, предусмотренного п. 2.1. настоящего Договора,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 или срока принятия Недвижимого имущества, предусмотренного п. 2.1. настоящего Договора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, определив подсудность – по месту нахождения Продавц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 гарантирует Покупателю, что Недвижимое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трёх подлинных экземплярах, имеющих одинаковую юридическую силу: один экземпляр находятся у Продавца, один у Покупателя, один –  в орган, осуществляющий государственную регистрацию прав на недвижимое имущество и сделок с ним на территории Красноярского кра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чекутов С.В. в лице конкурсного управляющего Путикова А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 должника: 662520, Красноярский край, п. Березовка, ул. Береговая,40-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конкурсного управляющего: 660017 г.Красноярск а/я 6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04000309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5240401100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408028108002000007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Б «Канский» 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6000000007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527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С. Путиков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4:00Z</dcterms:created>
  <dc:creator>name</dc:creator>
  <dc:description/>
  <cp:keywords/>
  <dc:language>en-US</dc:language>
  <cp:lastModifiedBy>name</cp:lastModifiedBy>
  <dcterms:modified xsi:type="dcterms:W3CDTF">2012-07-13T05:56:00Z</dcterms:modified>
  <cp:revision>2</cp:revision>
  <dc:subject/>
  <dc:title/>
</cp:coreProperties>
</file>