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Екатеринбург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</w:t>
      </w:r>
      <w:r>
        <w:rPr>
          <w:sz w:val="24"/>
          <w:szCs w:val="24"/>
        </w:rPr>
        <w:t xml:space="preserve">, именуемое в дальнейшем «Продавец», в лице конкурсного управляющего с одной стороны, и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ретендент», в лице директора, действующего на основании Устава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именуемые «Стороны», руководствуясь положениями Федерального закона от 26.10.2002 года № 127-ФЗ «О несостоятельности (банкротстве)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средством публичного предложения, по продаже следующего имущества, принадлежащ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яет денежные средства в качестве задатка в размере 20 % от начальной цены конкретного лота для соответствующего периода торг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п. 2.1 настоящего Договора, не позднее 1 (одного) банковского дня с момента подачи заявки на электронную площадку в сети Интернет по адресу www.lot-online.ru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1 (одного) банковского дня с момента подачи заявки на электронную площадку в сети Интернет по адресу www.lot-online.ru., способом, указанным в п. 1.2. настоящего договора. Реквизиты для перечисления средств на счет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 в форме публичного предложения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если Претендент не признан Победителем торгов, Продавец обязуется вернуть Задаток в течение 10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ов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договора купли-продажи в течение 5 дней с даты подведения итогов Торгах в форме публичного предложения, а также в случае неисполнения договора купли-продажи, Задаток ему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осимый Претендентом, признанным Победителем на Торгах в форме публичного предложения и подписавшим договор купли-продажи, расценивается Продавцом как часть той суммы, которую Победитель Торгов в форме публичного предложения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4.2. Победителем торгов признается участник, допущенный к участию в торгах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а также своевременно внесший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о проведении торгов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18:00Z</dcterms:created>
  <dc:creator>Natali</dc:creator>
  <dc:description/>
  <cp:keywords/>
  <dc:language>en-US</dc:language>
  <cp:lastModifiedBy>stas</cp:lastModifiedBy>
  <cp:lastPrinted>2011-08-15T19:29:00Z</cp:lastPrinted>
  <dcterms:modified xsi:type="dcterms:W3CDTF">2012-07-15T14:18:00Z</dcterms:modified>
  <cp:revision>2</cp:revision>
  <dc:subject/>
  <dc:title>ДОГОВОР О ЗАДАТКЕ  №____</dc:title>
</cp:coreProperties>
</file>