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                                                                                                                        «____»         2012 г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Продсевер» (ООО «Продсевер)»</w:t>
      </w:r>
      <w:r>
        <w:rPr>
          <w:sz w:val="22"/>
          <w:szCs w:val="22"/>
        </w:rPr>
        <w:t xml:space="preserve"> в лице конкурсного управляющего Горкушенко Г.А.,  , именуемое в дальнейшем «Продавец», с одной стороны, и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именуемый в дальнейшем «Покупатель»,  в лице директора, действующего на основании Устава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продажи в электронной форме подписали настоящий Договор о нижеследующем: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уступает, а Покупатель принимает права требования к 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 xml:space="preserve">Размер уступаемого в соответствии с п.п. 1.1. настоящего Договора требования составляет </w:t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ММА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уступаемые права (требования) Покупатель выплачивает Продавцу денежные средства в размере рубль  копеек, в том числе НДС 18% 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 сумме рубля 28 копеек, в том числе НДС 18% -, засчитывается в счет оплаты Имуществ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вычетом суммы задатка Покупатель обязан уплатить Продавцу, в том числе НДС 18% -   </w:t>
      </w:r>
    </w:p>
    <w:p>
      <w:pPr>
        <w:pStyle w:val="Header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Оплата указанной в п. 2.1 настоящего договора суммы осуществляется Покупателем в течение 30 дней с момента заключения настоящего Договора на расчетный счет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Покупатель имеет право выплатить договорную сумму досрочно.</w:t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Надлежащим выполнением обязательств Покупателем по оплате является поступление денежных средств в порядке, сумме и сроки, указанные в п. 2.3., 2.4. настоящего Договор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 оплаты прав требования удостоверяется выпиской с указанного в п. 2.3., 2.4. настоящего Договора счета, подтверждающей поступление денеж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о дня полной оплаты передать Покупателю по подписываемому Сторонами акту приема-передачи все необходимые документы, удостоверяющие права (требования) (приложение 1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Принять  документы по акту приема-передачи.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ить стоимость уступаемых прав в размере, порядке и сроки, установленные в п. 2.3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4.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требования считается переданным Продавцом Покупателю со дня подписания акта приема - передачи обеими сторонами, а также полной оплаты Покупателем Продавцу его сто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договорились, что неоплата или неполная оплата прав требования, в сумме и в сроки, указанные в п. 2.3., 2.4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заключ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прекращает свое действие пр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-</w:t>
        <w:tab/>
        <w:t>ненадлежащем исполнении Сторонами своих обязатель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в арбитражном суде Свердловской области в порядке, установленном действующим законодательством РФ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17:00Z</dcterms:created>
  <dc:creator>gena</dc:creator>
  <dc:description/>
  <cp:keywords/>
  <dc:language>en-US</dc:language>
  <cp:lastModifiedBy>stas</cp:lastModifiedBy>
  <cp:lastPrinted>2011-12-22T17:50:00Z</cp:lastPrinted>
  <dcterms:modified xsi:type="dcterms:W3CDTF">2012-07-15T14:17:00Z</dcterms:modified>
  <cp:revision>3</cp:revision>
  <dc:subject/>
  <dc:title>ДОГОВОР б/н</dc:title>
</cp:coreProperties>
</file>