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дсев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4, Свердловская обл, г. Екатеринбург, ул. 8 Марта, 14, 258, ОГРН 1048900853319, ИНН 8911020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кушенко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533/2010-С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Галерея детской моды" ОО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"Розничная торговая сеть" ОО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 Сафарова З.М. И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"Омега Спиритс Групп" ОО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"Омега групп Н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"Инвест - Холл" ОО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"Сервис - трейд" ОО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"Талас Трейдинг" ОО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"Эконом" ОО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"Адонис" ОО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2 г. и заканчивается 17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, посредством системы электронного документооборота, на сайте в сети Интернет по адресу: http://www.lot-online.ru. в соответствии с регламентом работы электронной площадки ОАО «Российский аукционный дом».  Для участия в торгах подается заявка, содержащая предложение о цене лота, сведения о наличии или об отсутствии заинтересованности заявителя по отношению к должнику, кредиторам, конкурсному управляющего и о характере этой заинтересованности, сведения об участие в капитале заявителя конкурсного управляющего, а также саморегулирруемой организации арбитражных управляющих, членом или руководителем которой является конкурсный управляющий;  для юридических лиц дополнительно  надлежащим образом заверенные копии учредительных документов, свидетельства о гос. регистрации, о постановке на учет в налоговом органе, документа о назначении (выборе) исполнительного органа; решение уполномоченного органа об участии в торгах; доверенность на представителя, выписка из ЕГРЮЛ;  для ИП  надлежащим образом заверенные копии свидетельства о гос. регистрации, о постановке на учет в налоговом органе, выписка из ЕГРИП, копия паспорта;  для физических лиц 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69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носится в размере 20 % от начальной цены лота в срок до 12-00 час. 17.08.201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 028 109 002 500 078 69 в БАНК «НЕЙВА» (ООО) (Россия, 620142, Екатеринбург, ул. Чапаева, д. 3а, к/с 301 018 104 000 000 007 74 БИК 046 577 77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3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8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5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676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максимальную цену за предмет торгов. Шаг аукциона 5% от начальной стоимост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, посредством системы электронного документооборота, на сайте в сети Интернет по адресу: http://www.lot-online.ru. в соответствии с регламентом работы электронной площадки ОАО «Российский аукционный дом».  Срок приема заявок - 25 рабочих дней с 16.07.2012 г. по 17.08.2012 г.  Итоги подводятся 20.08.2012г. в 14.00 местного времени в месте подач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Победитель подписывает договор купли-продажи в течении пяти дней с момента получения предложения заключить договор и обязан уплатить цену продажи, определенную на торгах, не позднее 30 дней с даты заключения договора путем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 028 109 002 500 078 69 в БАНК «НЕЙВА» (ООО) (Россия, 620142, Екатеринбург, ул. Чапаева, д. 3а, к/с 301 018 104 000 000 007 74 БИК 046 577 77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кушенко Геннад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6361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Ботаническая д. 19 кв. 79, тел. (343) 356-51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lawyer@liv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15T14:48:00Z</dcterms:modified>
  <cp:revision>11</cp:revision>
  <dc:subject/>
  <dc:title>3</dc:title>
</cp:coreProperties>
</file>